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dotace města Ústí nad Orlicí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a činnost v oblasti sociálních služeb a zdravotnictví za rok 201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termín zahájení realizace projektu a uvažovaný termín ukončení projektu (např. od  1. 1. 2005 do 31. 4. 2012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6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5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4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Statutární orgán</w:t>
      </w:r>
      <w:r>
        <w:rPr>
          <w:rFonts w:cs="Arial" w:ascii="Arial" w:hAnsi="Arial"/>
          <w:b/>
          <w:szCs w:val="24"/>
        </w:rPr>
        <w:t xml:space="preserve"> potvrzuje, že vyúčtování projektu </w:t>
      </w:r>
      <w:r>
        <w:rPr>
          <w:rFonts w:cs="Arial" w:ascii="Arial" w:hAnsi="Arial"/>
          <w:b/>
          <w:szCs w:val="24"/>
          <w:u w:val="single"/>
        </w:rPr>
        <w:t>schválil</w:t>
      </w:r>
      <w:r>
        <w:rPr>
          <w:rFonts w:cs="Arial" w:ascii="Arial" w:hAnsi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chny organizace: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soupis celkových nákladů projektu v roce 2016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 soupis celkových příjmů na projekt s uvedením jednotlivých donátorů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 xml:space="preserve">Příloha č. 3 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ermín pro podání vyúčtování: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soupis celkových nákladů projektu v roce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SOUPIS CELKOVÝCH NÁKLADŮ PROJEKTU V ROCE 2016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Skutečné celkové náklady projektu v r.2016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../../..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../../..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 soupis celkových příjmů na projekt s uvedením jednotlivých donátorů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SOUPIS CELKOVÝCH PŘÍJMŮ V ROCE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3121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3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1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                          na daný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6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8:00Z</dcterms:created>
  <dc:creator>Marie Škorpilová</dc:creator>
  <dc:description/>
  <cp:keywords/>
  <dc:language>en-US</dc:language>
  <cp:lastModifiedBy>Marie Škorpilová</cp:lastModifiedBy>
  <cp:lastPrinted>2015-10-13T09:23:00Z</cp:lastPrinted>
  <dcterms:modified xsi:type="dcterms:W3CDTF">2015-10-30T07:24:00Z</dcterms:modified>
  <cp:revision>3</cp:revision>
  <dc:subject/>
  <dc:title/>
</cp:coreProperties>
</file>