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řizovací listina Jednotky sboru dobrovolných hasičů města Ústí nad Orlicí – Hylvá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Zastupitelstvo města Ústí nad Orlicí vydává podle ustanovení § 29 odst. 1 písm. a)                   a § 68 odst. 1 zákona č. 133/1985 Sb. , o požární ochraně, ve znění pozdějších předpisů, a v souladu s ustanoveními § 23 odst. 1 písm. a) a § 26 zákona č. 250/2000 Sb., o rozpočtových pravidlech územních rozpočtů, ve znění pozdějších předpisů, a v souladu s ustanovením         § 84 odst. 2 písm. e) zákona č. 128/2000 Sb., o obcích (obecní zřízení), ve znění pozdějších předpisů, a na základě svého usnesení č. 61 a, b/2006 ze dne 4. 12. 2006 tuto Zřizovací listinu organizační složky Jednotka sboru dobrovolných hasičů města Ústí nad Orlicí – Hylvát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2"/>
        <w:rPr/>
      </w:pPr>
      <w:r>
        <w:rPr/>
        <w:t>Zřizovatel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Město Ústí nad Orlicí, se sídlem Sychrova 16, 562 24  Ústí nad Orlicí, okres Ústí nad Orlicí, IČ: 00279676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Heading2"/>
        <w:rPr/>
      </w:pPr>
      <w:r>
        <w:rPr/>
        <w:t>Název, sídlo organizační složk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Organizační složka se zřizuje s názvem: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32"/>
        </w:rPr>
      </w:pPr>
      <w:r>
        <w:rPr>
          <w:b/>
          <w:bCs/>
          <w:sz w:val="32"/>
        </w:rPr>
        <w:t>Jednotka sboru dobrovolných hasičů města Ústí nad Orlicí – Hylváty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se sídlem Třebovská, čp. 299, 562 03 Ústí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Heading2"/>
        <w:rPr/>
      </w:pPr>
      <w:r>
        <w:rPr/>
        <w:t>Hlavní účel a předmět činnosti organizační slož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složk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ádí požární zásah podle příslušné dokumentace požární ochrany nebo při soustředění a nasazování sil a prostředků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ádí záchranné práce při živelních pohromách a jiných mimořádných událoste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ává neprodleně zprávy o svém výjezdu a zásahu územně příslušnému hasičskému záchrannému sboru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zásahové činnosti spolupracuje organizační složka s Policií ČR a dalšími orgány podle obecně závaz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Osoba oprávněná jednat za organizační složku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Organizační složku vede velitel. Velitele, po vyjádření hasičského záchranného sboru kraje k jeho způsobilosti vykonávat funkci velitele, jmenuje a odvolává starosta města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Velitel plně odpovídá za připravenost a činnost organizační složky.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Vymezení majetku ve vlastnictví zřizovatele předávaného do správy organizační slož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řizovatel předává organizační složce do správy k bezúplatnému užívání a k zajištění hlavního účelu a předmětu činnosti, k němuž byla zřízena, movitý majetek dle inventárních soupisů, které tvoří přílohu č. 1 této zřizovací lis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majetkových práv a povinností organizační slož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složka vůči majetku ve vlastnictví zřizovatele, svěřeného jí do správy, vykonává úlohu správce, přičemž s veškerým majetkem hospodaří bezúplatně a efektivně a ekonomicky jej využívá, a to po dobu trvání organizační sl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ajetek nesmí organizační složka prodat, půjčit, zastavit, vložit, darovat, vyřadit, svěřit k němu majetková práva jiné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ajetek, který nepotřebuje k plnění svých úkolů, organizační složka převede zpět zřizo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svěřený majetek je organizační složka povinna pečovat s péčí řádného hospodáře, v souladu s platnými obecně závaznými právními předpisy a předpisy zřizovatele, tj. mimo jiné, chránit jej před zničením, poškozením, odcizením nebo zneužitím a před neoprávněnými zása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složka je povinna zabezpečit pravidelné a příslušnými předpisy stanovené revize a technické prohlídky svěře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složka udržuje svěřený majetek v provozuschopném stavu a za tímto účelem provádí jeho údržbu a opravy. Havarijní opravy, nutné k nevyhnutelnému odvrácení škod na majetku nebo vzniku nebezpečí ohrožujícího zdraví či život, je organizační složka povinna zajistit okamžitě s tím, že tyto opravy neprodleně (nejpozději do tří dnů) nahlásí zřizovateli, včetně doložení protokolu o havárii či havarijním stavu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ční složka neprodleně informuje zřizovatele o potřebě oprav a údržby svěřeného majetku přesahující rámec běžné údržby a oprav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rPr/>
      </w:pPr>
      <w:r>
        <w:rPr/>
        <w:t>V rámci péče o svěřený majetek  je organizační složka povinna provádět pravidelnou inventarizaci majetku v souladu se zákonem č. 563/1991 Sb., o účetnictví, ve znění pozdějších předpisů, a podle pokynů zřizovatele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/>
      </w:pPr>
      <w:r>
        <w:rPr>
          <w:b/>
        </w:rPr>
        <w:t xml:space="preserve">Finanční hospodaření </w:t>
      </w:r>
      <w:r>
        <w:rPr>
          <w:b/>
          <w:bCs/>
        </w:rPr>
        <w:t>organizační slož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řizovatel má ve svém rozpočtu obsaženy veškeré příjmy a výdaje organizační složky. Rozpočet organizační složky je součástí rozpočtu jejího zřizovatele. O činnosti organizační složky vede zřizovatel oddělené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 finančními prostředky z rozpočtu zřizovatele určenými na činnost organizační složky disponuje zřizovatel. V organizačním řádu a jiných vnitřních předpisech určí zřizovatel odbor, který zodpovídá za finanční hospodaření organizační složky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áva a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ční složka je povinna dodržovat veškeré obecně závazné právní předpisy České republiky a obecně závazné vyhlášky, nařízení, směrnice a usnesení vydaná Zastupitelstvem města Ústí nad Orlicí a Radou města Ústí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ční složka musí kdykoliv na vyžádání umožnit zřizovateli pro potřeby kontroly volný přístup k majetku, vnitřním předpisům, veškeré korespondenci a výstupům              z činnosti organizační složky apod., pokud toto není v rozporu se speciální práv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Heading3"/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Organizační složka Jednotka sboru dobrovolných hasičů města Ústí nad Orlicí – Hylváty se zřizuje dnem  1. 1. 2007, a to na dobu neurčitou. Organizační složku lze zrušit pouze se souhlasem hasičského záchranného sboru kraje.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zřizovací listina nabývá účinnosti dnem 1. 1. 2007 a současně v plném rozsahu zrušuje a nahrazuje Zřizovací listinu Jednotky sboru dobrovolných hasičů obce Ústí nad Orlicí – Hylváty ze dne 2. 5.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ší práva a povinnosti zřizovatele a organizační složky, pokud nejsou ve zřizovací   listině, se řídí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zřizovací listina byla pořízena v čtyřech stejnopisech s platností originálu, z nichž obdrží dva Město Ústí nad Orlicí, jeden Jednotka sboru dobrovolných hasičů města Ústí nad Orlicí – Hylváty a jeden Hasičský záchranný sbor Pardubického kraje, územní odbor Hylváty 5, Ústí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zřizovací listin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seznam movitého majetku předávaného organizační složce do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Orlicí dne 4. 12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ard Pešek</w:t>
      </w:r>
    </w:p>
    <w:p>
      <w:pPr>
        <w:pStyle w:val="Normal"/>
        <w:jc w:val="center"/>
        <w:rPr/>
      </w:pPr>
      <w:r>
        <w:rPr/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iří Čepelka </w:t>
        <w:tab/>
        <w:tab/>
        <w:tab/>
        <w:tab/>
        <w:t xml:space="preserve">Mgr. Luboš Bäuchel </w:t>
        <w:tab/>
        <w:tab/>
        <w:t xml:space="preserve">        JUDr. Zdeněk Ešpandr</w:t>
      </w:r>
    </w:p>
    <w:p>
      <w:pPr>
        <w:pStyle w:val="Normal"/>
        <w:ind w:left="705" w:hanging="705"/>
        <w:jc w:val="both"/>
        <w:rPr/>
      </w:pPr>
      <w:r>
        <w:rPr/>
        <w:t xml:space="preserve">místostarosta města </w:t>
        <w:tab/>
        <w:tab/>
        <w:tab/>
        <w:t xml:space="preserve">místostarosta města </w:t>
        <w:tab/>
        <w:tab/>
        <w:t xml:space="preserve">           místostarosta města</w:t>
      </w:r>
    </w:p>
    <w:p>
      <w:pPr>
        <w:pStyle w:val="Normal"/>
        <w:ind w:left="705" w:hanging="705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14:00Z</dcterms:created>
  <dc:creator>jebouskova</dc:creator>
  <dc:description/>
  <dc:language>en-US</dc:language>
  <cp:lastModifiedBy>test</cp:lastModifiedBy>
  <dcterms:modified xsi:type="dcterms:W3CDTF">2006-12-20T14:32:00Z</dcterms:modified>
  <cp:revision>8</cp:revision>
  <dc:subject/>
  <dc:title>Zřizovací listina Jednotky sboru dobrovolných hasičů města Ústí nad Orlicí – Ústí nad Orlicí I</dc:title>
</cp:coreProperties>
</file>