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dační fond ZELENÉ OUSTÍ</w:t>
      </w:r>
    </w:p>
    <w:p>
      <w:pPr>
        <w:pStyle w:val="Subtitle"/>
        <w:rPr/>
      </w:pPr>
      <w:r>
        <w:rPr/>
        <w:t>se sídlem Sychrova 16, 562 01 Ústí nad Orlicí, IČ 28827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ŽÁDOST O NADAČNÍ PŘÍSPĚV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řizování nové veřejné zeleně na území města Ústí nad Orlicí*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držba stávající veřejné zeleně na území města Ústí nad Orlicí*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(*nehodící se škrtnět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daje o projektu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zev projekt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vodnění žádosti, popis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zahájení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ukončení projek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počet předpokládaných výdaj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adovaná výše nadačního příspě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ční částky z jiných zdrojů získané a přislíbené  k datu podání této žádosti (jmenovitě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daje o žadateli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Žadatel (právnická osoba)</w:t>
      </w:r>
      <w:r>
        <w:rPr/>
        <w:t xml:space="preserve"> – náze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, sídlo organiz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osoby oprávněné jednat za žad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                                                                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, název a adresa peněžního úst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statutárního zástupce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adatel (fyzická osoba) </w:t>
      </w:r>
      <w:r>
        <w:rPr/>
        <w:t>– jméno a příjm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dné 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adresa (neshoduje-li se s trvalým bydliště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                                                                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ovní spojení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Žadatel tímto uděluje výslovný souhlas podle ustanovení zákona č. 101/2000 Sb., o ochraně osobních údajů v platném znění se zpracováním svých osobních údajů uvedených v žádosti a přiložených dokumentech Nadačním fondem ZELENÉ OUSTÍ. Tyto osobní údaje budou Nadačním fondem ZELENÉ OUSTÍ zpracovávány po celou dobu existence Nadačního fondu ZELENÉ OUSTÍ a dále po dobu, po kterou trvá, dle platné právní úpravy, povinnost uchovávat dokumentaci Nadačního fondu ZELENÉ OUSTÍ po jeho záni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lohy žádosti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kopie dokladu o registraci právní subjektivity – výpis z obchodního rejstříku, živnostenský list aj.</w:t>
      </w:r>
    </w:p>
    <w:p>
      <w:pPr>
        <w:pStyle w:val="Normal"/>
        <w:numPr>
          <w:ilvl w:val="0"/>
          <w:numId w:val="3"/>
        </w:numPr>
        <w:rPr/>
      </w:pPr>
      <w:r>
        <w:rPr/>
        <w:t>popis projektu, jeho cíle, účel apod.</w:t>
      </w:r>
    </w:p>
    <w:p>
      <w:pPr>
        <w:pStyle w:val="Normal"/>
        <w:numPr>
          <w:ilvl w:val="0"/>
          <w:numId w:val="3"/>
        </w:numPr>
        <w:rPr/>
      </w:pPr>
      <w:r>
        <w:rPr/>
        <w:t>úplný výkaz výměr zahrnující druh,  rozsah a množství plánovaných prací, nových výsadeb  apod.</w:t>
      </w:r>
    </w:p>
    <w:p>
      <w:pPr>
        <w:pStyle w:val="Normal"/>
        <w:numPr>
          <w:ilvl w:val="0"/>
          <w:numId w:val="3"/>
        </w:numPr>
        <w:rPr/>
      </w:pPr>
      <w:r>
        <w:rPr/>
        <w:t>v případě nových výsadeb osazovací plán</w:t>
      </w:r>
    </w:p>
    <w:p>
      <w:pPr>
        <w:pStyle w:val="Normal"/>
        <w:numPr>
          <w:ilvl w:val="0"/>
          <w:numId w:val="3"/>
        </w:numPr>
        <w:rPr/>
      </w:pPr>
      <w:r>
        <w:rPr/>
        <w:t>úplný rozpočet zahrnující jednotlivé nákladové položky</w:t>
      </w:r>
    </w:p>
    <w:p>
      <w:pPr>
        <w:pStyle w:val="Normal"/>
        <w:numPr>
          <w:ilvl w:val="0"/>
          <w:numId w:val="3"/>
        </w:numPr>
        <w:rPr/>
      </w:pPr>
      <w:r>
        <w:rPr/>
        <w:t>vlastnický vztah k pozemku, případně souhlas vlastníka pozemku s realizací projektu</w:t>
      </w:r>
    </w:p>
    <w:p>
      <w:pPr>
        <w:pStyle w:val="Normal"/>
        <w:numPr>
          <w:ilvl w:val="0"/>
          <w:numId w:val="3"/>
        </w:numPr>
        <w:rPr/>
      </w:pPr>
      <w:r>
        <w:rPr/>
        <w:t>doklad o odborných kompetencích realizátora projek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23:00Z</dcterms:created>
  <dc:creator>buchacko</dc:creator>
  <dc:description/>
  <cp:keywords/>
  <dc:language>en-US</dc:language>
  <cp:lastModifiedBy>uživatel</cp:lastModifiedBy>
  <cp:lastPrinted>2012-02-27T15:14:00Z</cp:lastPrinted>
  <dcterms:modified xsi:type="dcterms:W3CDTF">2012-03-07T12:23:00Z</dcterms:modified>
  <cp:revision>2</cp:revision>
  <dc:subject/>
  <dc:title>Nadační fond ZELENÉ OUSTÍ</dc:title>
</cp:coreProperties>
</file>