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>
          <w:b/>
          <w:b/>
          <w:bCs/>
        </w:rPr>
      </w:pPr>
      <w:r>
        <w:rPr>
          <w:b/>
          <w:bCs/>
        </w:rPr>
        <w:t>Nadační fond ZELENÉ OUSTÍ</w:t>
      </w:r>
    </w:p>
    <w:p>
      <w:pPr>
        <w:pStyle w:val="Subtitle"/>
        <w:rPr/>
      </w:pPr>
      <w:r>
        <w:rPr/>
        <w:t>se sídlem Sychrova 16, 562 01 Ústí nad Orlicí, IČ 28827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Pravidla poskytnutí nadačního  příspěvk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  <w:t xml:space="preserve">Nadační fond ZELENÉ OUSTÍ se sídlem Sychrova 16, 562 01 Ústí nad Orlicí poskytuje nadační příspěvky v souladu se zákonem č. 227/1997 Sb., o nadacích a nadačních fondech a dle Statutu nadačního fondu na účinnou podporu ochrany, údržby a rozvoje veřejné zeleně na území města Ústí nad Orlicí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Nadační fond ZELENÉ OUSTÍ (dále jen nadační fond)  přijímá žádosti o nadační příspěvek písemnou formou na příslušném  formuláři na adrese sídla nadačního fon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Žadateli o nadační příspěvek mohou být právnické i fyzické osob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O poskytnutí nadačního příspěvku rozhoduje  správní rada nadačního fond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Žadatel bude o rozhodnutí  správní rady nadačního fondu vyrozuměn  písemně do 2 měsíců od obdržení jeho žádos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Nadační fond uzavře s žadatelem, kterému bylo rozhodnutím správní rady schváleno poskytnutí nadačního příspěvku, smlouvu o poskytnutí nadačního příspěvku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Na poskytnutí nadačního příspěvku není právní nárok.</w:t>
      </w:r>
    </w:p>
    <w:sectPr>
      <w:type w:val="nextPage"/>
      <w:pgSz w:w="11906" w:h="16838"/>
      <w:pgMar w:left="1417" w:right="20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5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25:00Z</dcterms:created>
  <dc:creator>buchacko</dc:creator>
  <dc:description/>
  <dc:language>en-US</dc:language>
  <cp:lastModifiedBy>soukal</cp:lastModifiedBy>
  <cp:lastPrinted>2012-02-27T14:37:00Z</cp:lastPrinted>
  <dcterms:modified xsi:type="dcterms:W3CDTF">2012-02-28T07:15:00Z</dcterms:modified>
  <cp:revision>5</cp:revision>
  <dc:subject/>
  <dc:title>Nadační fond ZELENÉ OUSTÍ</dc:title>
</cp:coreProperties>
</file>