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 xml:space="preserve">Žádost o vyjádření ke zřízení vyhrazeného parkovacího místa pro držitele průkazu ZTP nebo ZTP/P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2700" w:leader="none"/>
        </w:tabs>
        <w:spacing w:lineRule="atLeast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Žádám z titulu svého tělesného postižení o povolení ke zřízení vyhrazeného parkovacího místa v bezprostřední blízkosti svého bydliště.</w:t>
      </w:r>
    </w:p>
    <w:p>
      <w:pPr>
        <w:pStyle w:val="TextBody"/>
        <w:tabs>
          <w:tab w:val="clear" w:pos="709"/>
          <w:tab w:val="left" w:pos="2700" w:leader="none"/>
        </w:tabs>
        <w:spacing w:lineRule="atLeast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9"/>
          <w:tab w:val="left" w:pos="2835" w:leader="none"/>
          <w:tab w:val="right" w:pos="9639" w:leader="dot"/>
        </w:tabs>
        <w:spacing w:lineRule="atLeast" w:line="360" w:before="120" w:after="0"/>
        <w:jc w:val="left"/>
        <w:rPr>
          <w:b w:val="false"/>
          <w:b w:val="false"/>
          <w:sz w:val="26"/>
        </w:rPr>
      </w:pPr>
      <w:r>
        <w:rPr>
          <w:sz w:val="26"/>
        </w:rPr>
        <w:t>Jméno a příjmení, titul:</w:t>
        <w:tab/>
      </w:r>
      <w:r>
        <w:rPr>
          <w:b w:val="false"/>
          <w:sz w:val="26"/>
        </w:rPr>
        <w:tab/>
      </w:r>
    </w:p>
    <w:p>
      <w:pPr>
        <w:pStyle w:val="TextBody"/>
        <w:tabs>
          <w:tab w:val="clear" w:pos="709"/>
          <w:tab w:val="left" w:pos="2835" w:leader="none"/>
          <w:tab w:val="right" w:pos="9639" w:leader="dot"/>
        </w:tabs>
        <w:spacing w:lineRule="atLeast" w:line="360" w:before="120" w:after="0"/>
        <w:jc w:val="left"/>
        <w:rPr/>
      </w:pPr>
      <w:r>
        <w:rPr>
          <w:sz w:val="26"/>
        </w:rPr>
        <w:t>Adresa trvalého bydliště:</w:t>
        <w:tab/>
      </w:r>
      <w:r>
        <w:rPr>
          <w:b w:val="false"/>
          <w:sz w:val="26"/>
        </w:rPr>
        <w:tab/>
      </w:r>
      <w:r>
        <w:rPr>
          <w:b w:val="false"/>
          <w:bCs w:val="false"/>
          <w:sz w:val="26"/>
        </w:rPr>
        <w:tab/>
      </w:r>
    </w:p>
    <w:p>
      <w:pPr>
        <w:pStyle w:val="TextBody"/>
        <w:tabs>
          <w:tab w:val="clear" w:pos="709"/>
          <w:tab w:val="left" w:pos="2835" w:leader="none"/>
          <w:tab w:val="right" w:pos="9639" w:leader="dot"/>
        </w:tabs>
        <w:spacing w:before="120" w:after="0"/>
        <w:jc w:val="left"/>
        <w:rPr>
          <w:b w:val="false"/>
          <w:b w:val="false"/>
          <w:sz w:val="26"/>
        </w:rPr>
      </w:pPr>
      <w:r>
        <w:rPr>
          <w:sz w:val="26"/>
        </w:rPr>
        <w:t>Tel. číslo:</w:t>
        <w:tab/>
      </w:r>
      <w:r>
        <w:rPr>
          <w:b w:val="false"/>
          <w:sz w:val="26"/>
        </w:rPr>
        <w:tab/>
      </w:r>
    </w:p>
    <w:p>
      <w:pPr>
        <w:pStyle w:val="TextBody"/>
        <w:tabs>
          <w:tab w:val="clear" w:pos="709"/>
          <w:tab w:val="left" w:pos="2835" w:leader="none"/>
          <w:tab w:val="right" w:pos="9639" w:leader="dot"/>
        </w:tabs>
        <w:spacing w:before="120" w:after="0"/>
        <w:jc w:val="left"/>
        <w:rPr>
          <w:b w:val="false"/>
          <w:b w:val="false"/>
          <w:sz w:val="26"/>
        </w:rPr>
      </w:pPr>
      <w:r>
        <w:rPr>
          <w:bCs w:val="false"/>
          <w:sz w:val="26"/>
        </w:rPr>
        <w:t xml:space="preserve">Mail :                                 </w:t>
      </w:r>
      <w:r>
        <w:rPr>
          <w:b w:val="false"/>
          <w:sz w:val="26"/>
        </w:rPr>
        <w:t>…………………………………………………………..</w:t>
      </w:r>
    </w:p>
    <w:p>
      <w:pPr>
        <w:pStyle w:val="TextBody"/>
        <w:tabs>
          <w:tab w:val="clear" w:pos="709"/>
          <w:tab w:val="left" w:pos="2700" w:leader="none"/>
        </w:tabs>
        <w:spacing w:before="120" w:after="0"/>
        <w:jc w:val="left"/>
        <w:rPr>
          <w:sz w:val="26"/>
        </w:rPr>
      </w:pPr>
      <w:r>
        <w:rPr>
          <w:sz w:val="26"/>
        </w:rPr>
        <w:t>Jsem držitelem řidičského oprávnění:</w:t>
        <w:tab/>
        <w:tab/>
        <w:tab/>
        <w:t>ANO</w:t>
        <w:tab/>
        <w:tab/>
        <w:tab/>
        <w:t>NE</w:t>
      </w:r>
    </w:p>
    <w:p>
      <w:pPr>
        <w:pStyle w:val="TextBody"/>
        <w:tabs>
          <w:tab w:val="clear" w:pos="709"/>
          <w:tab w:val="left" w:pos="2700" w:leader="none"/>
        </w:tabs>
        <w:spacing w:before="120" w:after="0"/>
        <w:jc w:val="left"/>
        <w:rPr>
          <w:sz w:val="26"/>
        </w:rPr>
      </w:pPr>
      <w:r>
        <w:rPr>
          <w:sz w:val="26"/>
        </w:rPr>
        <w:t xml:space="preserve">Jsem vlastníkem silničního motorového vozidla </w:t>
        <w:tab/>
        <w:t>ANO</w:t>
        <w:tab/>
        <w:tab/>
        <w:tab/>
        <w:t>NE</w:t>
      </w:r>
    </w:p>
    <w:p>
      <w:pPr>
        <w:pStyle w:val="TextBody"/>
        <w:tabs>
          <w:tab w:val="clear" w:pos="709"/>
          <w:tab w:val="left" w:pos="2700" w:leader="none"/>
        </w:tabs>
        <w:spacing w:before="120" w:after="0"/>
        <w:jc w:val="left"/>
        <w:rPr/>
      </w:pPr>
      <w:r>
        <w:rPr>
          <w:sz w:val="26"/>
        </w:rPr>
        <w:t>Jsem držitel parkovacího průkazu označující vozidlo přepravující osobu těžce zdravotně postiženou O7 č.</w:t>
      </w:r>
      <w:r>
        <w:rPr>
          <w:b w:val="false"/>
          <w:sz w:val="26"/>
        </w:rPr>
        <w:t>…………….</w:t>
      </w:r>
      <w:r>
        <w:rPr>
          <w:sz w:val="26"/>
        </w:rPr>
        <w:t>platného do:</w:t>
      </w:r>
      <w:r>
        <w:rPr>
          <w:b w:val="false"/>
          <w:bCs w:val="false"/>
          <w:sz w:val="26"/>
        </w:rPr>
        <w:t>……………………………..</w:t>
      </w:r>
    </w:p>
    <w:p>
      <w:pPr>
        <w:pStyle w:val="TextBody"/>
        <w:tabs>
          <w:tab w:val="clear" w:pos="709"/>
          <w:tab w:val="left" w:pos="2700" w:leader="none"/>
        </w:tabs>
        <w:spacing w:lineRule="atLeast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Požadované místo zřízení vyhrazeného parkovacího místa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jc w:val="left"/>
        <w:rPr/>
      </w:pPr>
      <w:r>
        <w:rPr>
          <w:b w:val="false"/>
          <w:bCs w:val="false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/>
      </w:pPr>
      <w:r>
        <w:rPr>
          <w:sz w:val="28"/>
        </w:rPr>
        <w:t>Žadatel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je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(zaškrtněte příslušné číslo a zakroužkujte odpovídající písmeno)</w:t>
      </w:r>
      <w:r>
        <w:rPr>
          <w:b w:val="false"/>
          <w:bCs w:val="false"/>
          <w:sz w:val="28"/>
        </w:rPr>
        <w:t>:</w:t>
      </w:r>
    </w:p>
    <w:p>
      <w:pPr>
        <w:pStyle w:val="Normlnweb"/>
        <w:numPr>
          <w:ilvl w:val="0"/>
          <w:numId w:val="2"/>
        </w:numPr>
        <w:spacing w:lineRule="atLeast" w:line="360" w:before="200" w:after="200"/>
        <w:jc w:val="both"/>
        <w:rPr>
          <w:b/>
          <w:b/>
          <w:bCs/>
        </w:rPr>
      </w:pPr>
      <w:r>
        <w:rPr/>
        <w:t xml:space="preserve">Držitel průkazu ZTP, který byl přiznán na základě vyhlášky č. 388/2011 Sb., přílohy č. 4 </w:t>
      </w:r>
      <w:r>
        <w:rPr>
          <w:b/>
          <w:bCs/>
          <w:spacing w:val="30"/>
        </w:rPr>
        <w:t>bodu 2, písm.</w:t>
      </w:r>
      <w:r>
        <w:rPr/>
        <w:t xml:space="preserve"> </w:t>
      </w:r>
      <w:r>
        <w:rPr>
          <w:b/>
          <w:spacing w:val="30"/>
        </w:rPr>
        <w:t>a), b), c), d), e), f), g), h),</w:t>
      </w:r>
      <w:r>
        <w:rPr/>
        <w:t xml:space="preserve"> </w:t>
      </w:r>
      <w:r>
        <w:rPr>
          <w:b/>
          <w:bCs/>
        </w:rPr>
        <w:t xml:space="preserve">i ), </w:t>
      </w:r>
      <w:r>
        <w:rPr/>
        <w:t>(uvedeno v rozhodnutí o přiznání)</w:t>
      </w:r>
    </w:p>
    <w:p>
      <w:pPr>
        <w:pStyle w:val="Normlnweb"/>
        <w:numPr>
          <w:ilvl w:val="0"/>
          <w:numId w:val="2"/>
        </w:numPr>
        <w:spacing w:lineRule="atLeast" w:line="360" w:before="200" w:after="200"/>
        <w:jc w:val="both"/>
        <w:rPr>
          <w:b/>
          <w:b/>
          <w:bCs/>
        </w:rPr>
      </w:pPr>
      <w:r>
        <w:rPr/>
        <w:t xml:space="preserve">Držitel průkazu ZTP/P, který byl přiznán na základě zákona č.388/2011 Sb., přílohy č. 4 dle </w:t>
      </w:r>
      <w:r>
        <w:rPr>
          <w:b/>
          <w:bCs/>
          <w:spacing w:val="30"/>
        </w:rPr>
        <w:t>bodu 3., písm. a), b), c), d), f)</w:t>
      </w:r>
      <w:r>
        <w:rPr/>
        <w:t>,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/>
        <w:t>(uvedeno v rozhodnutí o přiznání)</w:t>
      </w:r>
    </w:p>
    <w:p>
      <w:pPr>
        <w:pStyle w:val="Normlnweb"/>
        <w:numPr>
          <w:ilvl w:val="0"/>
          <w:numId w:val="2"/>
        </w:numPr>
        <w:spacing w:lineRule="atLeast" w:line="360" w:before="200" w:after="200"/>
        <w:jc w:val="both"/>
        <w:rPr>
          <w:b/>
          <w:b/>
          <w:bCs/>
        </w:rPr>
      </w:pPr>
      <w:r>
        <w:rPr/>
        <w:t>Rodinný příslušník se stejným trvalým pobytem jako osoba vlastnící průkaz ZTP nebo ZTP/P, která splňuje výše uvedené podmínky nebo zákonný zástupce se stejným trvalým pobytem jako osoba vlastnící ZTP nebo ZTP/P, který o osobu vlastnící průkaz ZTP nebo ZTP/P pečuje</w:t>
      </w:r>
    </w:p>
    <w:p>
      <w:pPr>
        <w:pStyle w:val="Zkladntext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adatel musí při podání žádosti předložit: 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rPr/>
      </w:pPr>
      <w:r>
        <w:rPr>
          <w:b/>
          <w:bCs/>
        </w:rPr>
        <w:t>Platný parkovací průkaz označující vozidlo přepravující osobu těžce zdravotně postiženou O7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jc w:val="both"/>
        <w:rPr/>
      </w:pPr>
      <w:r>
        <w:rPr/>
        <w:t xml:space="preserve">kopii lékařského potvrzení, v případě, že se jedná o těžce imobilního občana, a toto není stanoveno v rozhodnutí úřadu, který průkaz ZTP nebo ZTP/P vydal 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jc w:val="both"/>
        <w:rPr/>
      </w:pPr>
      <w:r>
        <w:rPr>
          <w:b/>
          <w:bCs/>
        </w:rPr>
        <w:t>kopii OP</w:t>
      </w:r>
      <w:r>
        <w:rPr/>
        <w:t xml:space="preserve"> zletilé osoby ZTP, případně OP zákonného zástupce nebo OP rodinného příslušníka osoby ZTP, který má s osobou ZTP stejný trvalý pobyt 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kopii dokladu o stanovení zákonného zástupce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jc w:val="both"/>
        <w:rPr/>
      </w:pPr>
      <w:r>
        <w:rPr>
          <w:b/>
          <w:bCs/>
        </w:rPr>
        <w:t>kopii technického průkazu vozidla</w:t>
      </w:r>
      <w:r>
        <w:rPr/>
        <w:t xml:space="preserve"> znějící na osobu ZTP, případně zákonného zástupce nebo rodinného příslušníka osoby ZTP, který má s osobou ZTP stejný trvalý pobyt </w:t>
      </w:r>
    </w:p>
    <w:p>
      <w:pPr>
        <w:pStyle w:val="Zkladntext"/>
        <w:numPr>
          <w:ilvl w:val="0"/>
          <w:numId w:val="1"/>
        </w:numPr>
        <w:spacing w:lineRule="atLeast" w:line="360"/>
        <w:ind w:left="714" w:hanging="357"/>
        <w:jc w:val="both"/>
        <w:rPr/>
      </w:pPr>
      <w:r>
        <w:rPr>
          <w:b/>
        </w:rPr>
        <w:t>přehledný nákres</w:t>
      </w:r>
      <w:r>
        <w:rPr/>
        <w:t xml:space="preserve"> umístění vyhrazeného parkovacího místa</w:t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tLeast" w:line="360"/>
        <w:jc w:val="both"/>
        <w:rPr/>
      </w:pPr>
      <w:r>
        <w:rPr>
          <w:b/>
          <w:bCs/>
          <w:i/>
          <w:iCs/>
        </w:rPr>
        <w:t>V případě kladného vyřízení</w:t>
      </w:r>
      <w:r>
        <w:rPr>
          <w:i/>
          <w:iCs/>
        </w:rPr>
        <w:t xml:space="preserve"> silničním správním úřadem </w:t>
      </w:r>
      <w:r>
        <w:rPr>
          <w:b/>
          <w:bCs/>
          <w:i/>
          <w:iCs/>
        </w:rPr>
        <w:t>je povoleno užívání</w:t>
      </w:r>
      <w:r>
        <w:rPr>
          <w:i/>
          <w:iCs/>
        </w:rPr>
        <w:t xml:space="preserve"> vyhrazeného parkovacího místa na dobu </w:t>
      </w:r>
      <w:r>
        <w:rPr>
          <w:b/>
          <w:bCs/>
          <w:i/>
          <w:iCs/>
        </w:rPr>
        <w:t>1 kalendářního roku</w:t>
      </w:r>
      <w:r>
        <w:rPr>
          <w:i/>
          <w:iCs/>
        </w:rPr>
        <w:t xml:space="preserve">. Před uplynutím této lhůty (min. 30 dní předem) musí žadatel prokázat, že nadále splňuje podmínky pro vyslovení souhlasu Města Ústí nad Orlicí ke zřízení vyhrazeného parkovacího místa. </w:t>
      </w:r>
    </w:p>
    <w:p>
      <w:pPr>
        <w:pStyle w:val="Normlnweb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hlas Města Ústí nad Orlicí bude vysloven pouze ke zřízení vyhrazeného parkovacího místa v místě trvalého pobytu osoby ZTP.</w:t>
      </w:r>
    </w:p>
    <w:p>
      <w:pPr>
        <w:pStyle w:val="Normlnweb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  <w:t>Datum: ……………………………..</w:t>
      </w:r>
    </w:p>
    <w:p>
      <w:pPr>
        <w:pStyle w:val="Normlnweb"/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nweb"/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nweb"/>
        <w:spacing w:lineRule="atLeast" w:line="360"/>
        <w:jc w:val="both"/>
        <w:rPr>
          <w:bCs/>
          <w:i/>
          <w:i/>
          <w:iCs/>
        </w:rPr>
      </w:pPr>
      <w:r>
        <w:rPr>
          <w:bCs/>
          <w:i/>
          <w:iCs/>
        </w:rPr>
        <w:t>Podpis:…………………………….</w:t>
      </w:r>
      <w:r>
        <w:br w:type="page"/>
      </w:r>
    </w:p>
    <w:p>
      <w:pPr>
        <w:pStyle w:val="Normlnweb"/>
        <w:spacing w:lineRule="atLeast" w:line="360"/>
        <w:jc w:val="both"/>
        <w:rPr/>
      </w:pPr>
      <w:r>
        <w:rPr>
          <w:b/>
          <w:bCs/>
          <w:sz w:val="22"/>
          <w:szCs w:val="22"/>
        </w:rPr>
        <w:t>Příloha 4 vyhlášky č. 388/2011 Sb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ravotní stavy, které lze považovat za podstatné omezení schopnosti pohyblivosti a orientace pro účely přiznání průkazu osoby se zdravotním postižením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Za podstatné omezení schopnosti pohyblivosti a orientace na úrovni středně těžkého funkčního postižení pohyblivosti a orientace lze považovat tyto zdravotní stavy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tráta úchopové schopnosti nebo podstatné omezení funkce horní končetiny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b) anatomická ztráta několika prstů nohou nebo ztráta nohy v nártu a výše až po bérec včetně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dstatné omezení funkce dolní končetiny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tředně těžké omezení funkce dvou končetin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zkrácení dolní končetiny přesahující 5 cm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ostižení pánve s poruchou pánevního prstence a závažnou neurologickou symptomatologií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ostižení páteře s často recidivujícími projevy nervosvalového dráždění a poruchou svalového korzetu nebo se ztuhnutím dvou úseků páteře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h) stavy spojené s často se opakujícími poruchami vědomí nebo závrativými stavy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i) omezení pohyblivosti a celkové výkonnosti při běžném zatížení při interních a onkologických postiženích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j) psychické postižení s opakujícími se poruchami komunikace a orientace v exteriéru včetně vysoce funkčního typu autism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neurodegenerativní postižení s pohybovou chudostí, poruchou posturální stability, slabostí dvou končetin a podstatným snížením dosahu chůz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Za podstatné omezení schopnosti pohyblivosti a orientace na úrovni těžkého funkčního postižení pohyblivosti a orientace lze považovat tyto zdravotní stavy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anatomická ztráta dolní končetiny v kolenním kloubu nebo výše, exteriérový uživatel protézy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anatomická ztráta dolních končetin v nártech nebo v nártu a bérci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funkční ztráta dolní končetiny se ztrátou opěrné funkce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anatomická ztráta dolní a horní končetiny v úrovni bérce a předloktí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anatomická ztráta horních končetin v úrovni předloktí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) těžké omezení funkce dvou končetin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) postižení pánve provázené těžkými parézami dolních končetin nebo závažnou nestabilitou pánevního prstence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h) postižení páteře provázené těžkými parézami končetin nebo ztuhnutím tří úseků páteře nebo závažné deformity páteře s omezením exkurzí hrudníku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těžké postižení pohyblivosti a celkové výkonnosti již při lehkém zatížení při interních a onkologických postiženích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celková ztráta sluchu podle Fowlera 85% a více s neschopností slyšet zvuky a rozumět řeči i přes nejlepší korekci (oboustranná praktická nebo úplná hluchota) u osoby starší 18 let věku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) kombinované postižení sluchu a zraku (hluchoslepota) funkčně v rozsahu oboustranné středně těžké nedoslýchavosti, kterou se rozumí ztráta sluchu podle Fowlera 40 až 65%, a oboustranné silné slabozrakosti, kterou se rozumí zraková ostrost s nejlepší možnou korekcí na lepším oku, kdy maximum je menší než 6/60 a minimum rovné nebo lepší než 3/60, nebo oboustranné koncentrické zúžení zorného pole v rozsahu 30 až 10 stupňů, i když centrální ostrost není postižena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oboustranná těžká ztráta zraku, kterou se rozumí zraková ostrost s korekcí, kdy maximum je menší než 3/60, minimum lepší než 1/60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) psychické postižení s často se opakujícími závažnými poruchami komunikace a orientace v exteriéru včetně středně funkčního typu autismu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neurodegenerativní postižení s mnohočetnými hybnými komplikacemi typu rigidity, hypokinézy, tremoru, ataxie, mimovolných pohybů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Za podstatné omezení schopnosti pohyblivosti a orientace na úrovni zvlášť těžkého funkčního postižení nebo úplného postižení pohyblivosti a orientace lze považovat tyto zdravotní stavy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a) anatomická ztráta dolní končetiny v kolenním kloubu nebo výše, interiérový uživatel protézy nebo odkázanost na invalidní vozík z uvedeného důvodu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anatomická ztráta dolních končetin v bércích nebo výše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anatomická ztráta horních končetin v úrovni lokte nebo výše nebo anatomická ztráta horní a dolní končetiny v úrovni paže a stehna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funkční ztráta dolní končetiny se ztrátou opěrné funkce a současná funkční ztráta horní končetiny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funkční ztráta dolních končetin se ztrátou opěrných funkcí,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f) zvlášť těžká porucha pohyblivosti na základě závažného postižení tří a více funkčních celků pohybového ústrojí; funkčním celkem se rozumí hrudník, páteř, pánev, končetina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disproporční poruchy růstu provázené závažnými deformitami končetin a hrudníku, pokud tělesná výška nepřesahuje po ukončení růstu 120 cm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multiorgánové selhávání dvou a více orgánů nebo ztráta imunity spojené se zvlášť těžkým postižením orientace nebo pohyblivosti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i) celková ztráta sluchu podle Fowlera 85% a více s neschopností slyšet zvuky a rozumět řeči i přes nejlepší korekci (oboustranná praktická nebo úplná hluchota) u osoby mladší 18 let věku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neúplná (praktická) nevidomost obou očí, kterou se rozumí zraková ostrost s nejlepší možnou korekcí 1/60, 1/50 až světlocit se správnou světelnou projekcí nebo omezení zorného pole do 5 stupňů kolem centrální fixace, i když centrální zraková ostrost není postižena, nebo úplná nevidomost obou očí, kterou se rozumí ztráta zraku zahrnující stavy od naprosté ztráty světlocitu až po zachování světlocitu s chybnou světelnou projekcí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) kombinované těžké postižení sluchu a zraku (těžká hluchoslepota) funkčně v rozsahu oboustranné těžké nedoslýchavosti až hluchoty, kterou se rozumí ztráta sluchu podle Fowlera horší než 65%, a oboustranná těžká ztráta zraku, kterou se rozumí zraková ostrost s korekcí, kdy maximum je menší než 3/60, minimum lepší než 1/60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střední, těžká nebo hluboká mentální retardace nebo demence, je-li IQ nižší než 50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m) psychické postižení se ztrátou duševních kompetencí, s neschopností komunikace a orientace včetně nízkofunkčního typu autismu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neurodegenerativní postižení s akinézou, mnohočetnými velmi těžkými hybnými komplikacemi a těžkými neuropsychickými proje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4"/>
        </w:tabs>
        <w:ind w:left="874" w:hanging="454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Jakeschová Milena</dc:creator>
  <dc:description/>
  <cp:keywords/>
  <dc:language>en-US</dc:language>
  <cp:lastModifiedBy>Jiří Jansa</cp:lastModifiedBy>
  <cp:lastPrinted>2015-10-20T08:45:00Z</cp:lastPrinted>
  <dcterms:modified xsi:type="dcterms:W3CDTF">2024-03-27T14:30:00Z</dcterms:modified>
  <cp:revision>5</cp:revision>
  <dc:subject/>
  <dc:title>Žádost o zřízení vyhrazeného parkovacího místa pro držitele průkazu ZTP nebo ZTP/P</dc:title>
</cp:coreProperties>
</file>