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84455</wp:posOffset>
                </wp:positionV>
                <wp:extent cx="109728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310" cy="956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95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ĚSTSKÝ ÚŘ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ÚSTÍ NAD ORLIC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08pt;mso-wrap-distance-left:9.05pt;mso-wrap-distance-right:9.05pt;mso-wrap-distance-top:0pt;mso-wrap-distance-bottom:0pt;margin-top:-6.6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9310" cy="956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95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ĚSTSKÝ ÚŘ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ÚSTÍ NAD ORLI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1590</wp:posOffset>
                </wp:positionH>
                <wp:positionV relativeFrom="paragraph">
                  <wp:posOffset>117475</wp:posOffset>
                </wp:positionV>
                <wp:extent cx="4846320" cy="640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nanční odb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ychrova 16 * Ústí nad Orlicí 562 24 * tel.: 0465 - 514 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50.4pt;mso-wrap-distance-left:9.05pt;mso-wrap-distance-right:9.05pt;mso-wrap-distance-top:0pt;mso-wrap-distance-bottom:0pt;margin-top:9.25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nanční odb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ychrova 16 * Ústí nad Orlicí 562 24 * tel.: 0465 - 514 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18"/>
        </w:rPr>
      </w:pPr>
      <w:r>
        <w:rPr>
          <w:sz w:val="18"/>
        </w:rPr>
      </w:r>
    </w:p>
    <w:p>
      <w:pPr>
        <w:pStyle w:val="Header"/>
        <w:rPr>
          <w:sz w:val="18"/>
        </w:rPr>
      </w:pPr>
      <w:r>
        <w:rPr>
          <w:sz w:val="18"/>
        </w:rPr>
      </w:r>
    </w:p>
    <w:p>
      <w:pPr>
        <w:pStyle w:val="Head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HLÁŠENÍ   P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žit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narození držitele………………… …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platková povinnost do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vod odhlášení 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ašuji, že veškeré údaje jsem uvedl/a  podle pravdy a že jsem si vědom/a všech důsledků v případě uvedení nepravdivých nebo neúplných údaj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lastnoruční podp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ni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50:00Z</dcterms:created>
  <dc:creator>hylsova</dc:creator>
  <dc:description/>
  <cp:keywords/>
  <dc:language>en-US</dc:language>
  <cp:lastModifiedBy>hylsova</cp:lastModifiedBy>
  <cp:lastPrinted>2008-01-22T09:56:00Z</cp:lastPrinted>
  <dcterms:modified xsi:type="dcterms:W3CDTF">2008-01-22T08:56:00Z</dcterms:modified>
  <cp:revision>6</cp:revision>
  <dc:subject/>
  <dc:title/>
</cp:coreProperties>
</file>