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3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945</wp:posOffset>
                </wp:positionH>
                <wp:positionV relativeFrom="paragraph">
                  <wp:posOffset>-467360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-36.8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>Ž á d o s t</w:t>
      </w:r>
    </w:p>
    <w:p>
      <w:pPr>
        <w:pStyle w:val="Heading1"/>
        <w:tabs>
          <w:tab w:val="clear" w:pos="720"/>
          <w:tab w:val="left" w:pos="5954" w:leader="none"/>
        </w:tabs>
        <w:ind w:right="3258" w:hanging="0"/>
        <w:rPr/>
      </w:pPr>
      <w:r>
        <w:rPr/>
        <w:t xml:space="preserve">o rozhodnutí o zvl. užívání silnice a MK </w:t>
      </w:r>
    </w:p>
    <w:p>
      <w:pPr>
        <w:pStyle w:val="TextBody"/>
        <w:tabs>
          <w:tab w:val="clear" w:pos="720"/>
          <w:tab w:val="left" w:pos="5812" w:leader="none"/>
        </w:tabs>
        <w:ind w:right="3258" w:hanging="0"/>
        <w:jc w:val="center"/>
        <w:rPr>
          <w:b/>
          <w:b/>
          <w:bCs/>
        </w:rPr>
      </w:pPr>
      <w:r>
        <w:rPr>
          <w:b/>
          <w:bCs/>
        </w:rPr>
        <w:t>- pořádání sportovních, kulturních, náboženských, zábavních a podobných akcí na silnici II. a III. třídy a místních komunikacích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ádám tímto Městský úřad v Ústí nad Orlicí, odbor dopravy, silničního hospodářství a správních agend o vydání rozhodnutí na zvláštní užívání silnice nebo místní komunikace dle ust.§ 25 odst.6, písm. d) zák.č.13/1997 Sb., o pozemních komunikacích, v platném znění, pro pořádání akce na silnici II. a III. třídy a místních komunikacích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right="-2835" w:hanging="0"/>
        <w:jc w:val="both"/>
        <w:rPr/>
      </w:pPr>
      <w:r>
        <w:rPr>
          <w:b/>
          <w:bCs/>
        </w:rPr>
        <w:t>Žadatel</w:t>
      </w:r>
      <w:r>
        <w:rPr/>
        <w:t xml:space="preserve"> (právnická/fyzická osoba) – adresa, tel. : </w:t>
        <w:tab/>
        <w:t xml:space="preserve">                  IČO/datum narození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Druh akc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Bližší označení místa akc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Silnice - číslo, místní komunikace - název ulice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Obec : </w:t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Délka (šířka) úseku komunikace, kde bude pořádána akc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Způsob provedení</w:t>
      </w:r>
      <w:r>
        <w:rPr/>
        <w:t xml:space="preserve"> :             za provozu              po polovině vozovky                 za uzavírky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b/>
          <w:bCs/>
        </w:rPr>
        <w:t>Termín provedení akce</w:t>
      </w:r>
      <w:r>
        <w:rPr/>
        <w:t xml:space="preserve"> :    od </w:t>
        <w:tab/>
        <w:tab/>
        <w:tab/>
        <w:t>do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Adresa a telefon odpovědné osoby, která odpovídá za dodržení podmínek rozhodnutí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Přílohy :</w:t>
      </w:r>
    </w:p>
    <w:p>
      <w:pPr>
        <w:pStyle w:val="Normal"/>
        <w:widowControl w:val="false"/>
        <w:autoSpaceDE w:val="false"/>
        <w:jc w:val="both"/>
        <w:rPr/>
      </w:pPr>
      <w:r>
        <w:rPr/>
        <w:t>- Souhlas SÚS PK Ústí nad Orlicí, Města Ústí nad Orlicí (správa komunikací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Souhlas Policie ČR DI a odsouhlasené dopravní značení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Datum : ...................................</w:t>
        <w:tab/>
        <w:tab/>
        <w:tab/>
        <w:tab/>
        <w:t xml:space="preserve">         …………………………….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razítko a podpis žadatele 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2:00Z</dcterms:created>
  <dc:creator>Salaba</dc:creator>
  <dc:description/>
  <cp:keywords/>
  <dc:language>en-US</dc:language>
  <cp:lastModifiedBy>Jan Gregar</cp:lastModifiedBy>
  <cp:lastPrinted>2012-07-25T08:50:00Z</cp:lastPrinted>
  <dcterms:modified xsi:type="dcterms:W3CDTF">2024-01-04T07:06:00Z</dcterms:modified>
  <cp:revision>4</cp:revision>
  <dc:subject/>
  <dc:title>Ž á d o s t</dc:title>
</cp:coreProperties>
</file>