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tLeast" w:line="240" w:before="120" w:after="0"/>
        <w:ind w:right="311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2385</wp:posOffset>
                </wp:positionH>
                <wp:positionV relativeFrom="paragraph">
                  <wp:posOffset>-467360</wp:posOffset>
                </wp:positionV>
                <wp:extent cx="2520315" cy="1800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-36.8pt;width:198.4pt;height:141.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/>
        <w:t>Ž á d o s t</w:t>
      </w:r>
    </w:p>
    <w:p>
      <w:pPr>
        <w:pStyle w:val="TextBody"/>
        <w:ind w:right="3116" w:hanging="0"/>
        <w:rPr/>
      </w:pPr>
      <w:r>
        <w:rPr/>
        <w:t>- o povolení zřízení sjezdu (připojení komunikace) ze silnice II. a III. třídy a MK na sousední nemovitost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ám tímto Městský úřad v Ústí nad Orlicí, odbor dopravy, silničního hospodářství a správních agend o vydání rozhodnutí o vydání rozhodnutí na zřízení sjezdu (připojení komunikace, zřízení křižovatky) ze ze silnice II. a III. třídy a místní komunikace na sousední nemovitost dle ust.§ 10 zák.č.13/1997 Sb, o pozemních komunikacích, v platném znění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right="-2835" w:hanging="0"/>
        <w:jc w:val="both"/>
        <w:rPr/>
      </w:pPr>
      <w:r>
        <w:rPr>
          <w:b/>
          <w:bCs/>
        </w:rPr>
        <w:t>Žadatel</w:t>
      </w:r>
      <w:r>
        <w:rPr/>
        <w:t xml:space="preserve"> (právnická/fyzická osoba) – adresa, tel. : </w:t>
        <w:tab/>
        <w:t xml:space="preserve">                  IČO/datum narození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Bližší označení místa napojení 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Silnice - číslo, místní komunikace - název ulice: </w:t>
        <w:tab/>
        <w:t xml:space="preserve">vlevo - vpravo, </w:t>
        <w:tab/>
        <w:t xml:space="preserve">                  v km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Obec : </w:t>
        <w:tab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Sjezd na parcelu číslo 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Katastrální území 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Důvod 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 xml:space="preserve">Termín provedení :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Poznámky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Přílohy :</w:t>
      </w:r>
    </w:p>
    <w:p>
      <w:pPr>
        <w:pStyle w:val="Normal"/>
        <w:rPr/>
      </w:pPr>
      <w:r>
        <w:rPr/>
        <w:t>- projektová dokumentace (situace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- souhlas SÚS PK Ústí nad Orlicí, Města Ústí nad Orlicí (správa komunikací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- souhlas Policie ČR DI </w:t>
      </w:r>
    </w:p>
    <w:p>
      <w:pPr>
        <w:pStyle w:val="Normal"/>
        <w:rPr/>
      </w:pPr>
      <w:r>
        <w:rPr/>
        <w:t>- doklad o vlastnickém či jiném právu k pozemku, na který je sjezd napojen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Datum : ......................................</w:t>
        <w:tab/>
        <w:tab/>
        <w:tab/>
        <w:tab/>
        <w:t>......................................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ab/>
        <w:t>razítko a podpis žadatele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 w:before="120" w:after="0"/>
      <w:ind w:right="31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45:00Z</dcterms:created>
  <dc:creator>Salaba</dc:creator>
  <dc:description/>
  <cp:keywords/>
  <dc:language>en-US</dc:language>
  <cp:lastModifiedBy>Jan Gregar</cp:lastModifiedBy>
  <cp:lastPrinted>2012-07-25T15:39:00Z</cp:lastPrinted>
  <dcterms:modified xsi:type="dcterms:W3CDTF">2023-08-10T09:45:00Z</dcterms:modified>
  <cp:revision>3</cp:revision>
  <dc:subject/>
  <dc:title>Ž á d o s t</dc:title>
</cp:coreProperties>
</file>