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32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-511175</wp:posOffset>
                </wp:positionV>
                <wp:extent cx="2520315" cy="1800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-40.25pt;width:198.4pt;height:141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Ž á d o s t </w:t>
      </w:r>
    </w:p>
    <w:p>
      <w:pPr>
        <w:pStyle w:val="Heading"/>
        <w:spacing w:before="0" w:after="0"/>
        <w:ind w:right="3119" w:hanging="0"/>
        <w:rPr/>
      </w:pPr>
      <w:r>
        <w:rPr/>
      </w:r>
    </w:p>
    <w:p>
      <w:pPr>
        <w:pStyle w:val="Zkladntext2"/>
        <w:ind w:right="3258" w:hanging="0"/>
        <w:jc w:val="both"/>
        <w:rPr/>
      </w:pPr>
      <w:r>
        <w:rPr/>
        <w:t xml:space="preserve">o stanovení přechodné úpravy dopravního značení na pozemních komunikacích </w:t>
      </w:r>
    </w:p>
    <w:p>
      <w:pPr>
        <w:pStyle w:val="Normal"/>
        <w:widowControl w:val="false"/>
        <w:autoSpaceDE w:val="false"/>
        <w:spacing w:lineRule="atLeast" w:line="240" w:before="120" w:after="0"/>
        <w:ind w:right="3258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120" w:after="0"/>
        <w:ind w:left="360" w:right="311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Žádám tímto Městský úřad v Ústí nad Orlicí, odbor dopravy, silničního hospodářství a správních agend o vydání o stanovení přechodné úpravy dopravního značení na silnicích II. a III. třídy, místních komunikacích a veřejně přístupných účelových komunikacích dle ustanovení § 77 zákona 361/2000 Sb., o provozu na pozemních komunikacích v platném znění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Žadatel</w:t>
      </w:r>
      <w:r>
        <w:rPr>
          <w:rFonts w:cs="Arial" w:ascii="Arial" w:hAnsi="Arial"/>
          <w:sz w:val="22"/>
        </w:rPr>
        <w:t xml:space="preserve"> (právnická/fyzická osoba) – adresa, tel.: </w:t>
        <w:tab/>
        <w:t xml:space="preserve">                  IČO/datum narozen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čení místa uzavírky (místa zvláštního užívání silnice, MK)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nice číslo. :</w:t>
        <w:tab/>
        <w:t xml:space="preserve"> </w:t>
        <w:tab/>
        <w:tab/>
        <w:tab/>
        <w:t xml:space="preserve">km: od </w:t>
        <w:tab/>
        <w:tab/>
        <w:t>do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řechodné úpravy DZ:          od: </w:t>
        <w:tab/>
        <w:tab/>
        <w:tab/>
        <w:t>do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ůvod žádosti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odpovědného pracovníka:</w:t>
      </w:r>
    </w:p>
    <w:p>
      <w:pPr>
        <w:pStyle w:val="Normal"/>
        <w:widowControl w:val="false"/>
        <w:autoSpaceDE w:val="false"/>
        <w:spacing w:lineRule="atLeast" w:line="240" w:before="120" w:after="0"/>
        <w:ind w:left="57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</w:t>
      </w:r>
    </w:p>
    <w:p>
      <w:pPr>
        <w:pStyle w:val="Normal"/>
        <w:widowControl w:val="false"/>
        <w:autoSpaceDE w:val="false"/>
        <w:spacing w:lineRule="atLeast" w:line="240" w:before="120" w:after="0"/>
        <w:ind w:left="57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dočasného DZ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odpovědného pracovníka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tel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</w:t>
      </w:r>
      <w:r>
        <w:rPr>
          <w:rFonts w:cs="Arial" w:ascii="Arial" w:hAnsi="Arial"/>
        </w:rPr>
        <w:t xml:space="preserve">ituace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yjádření Policie ČR – DI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......................................</w:t>
        <w:tab/>
        <w:tab/>
        <w:tab/>
        <w:t xml:space="preserve">         …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razítko a podpis žadatel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 w:before="120" w:after="0"/>
      <w:ind w:right="2835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ind w:right="2835" w:hanging="0"/>
      <w:jc w:val="center"/>
    </w:pPr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10:00Z</dcterms:created>
  <dc:creator>Salaba</dc:creator>
  <dc:description/>
  <cp:keywords/>
  <dc:language>en-US</dc:language>
  <cp:lastModifiedBy>Miloslava Bartošová</cp:lastModifiedBy>
  <cp:lastPrinted>2016-01-14T12:56:00Z</cp:lastPrinted>
  <dcterms:modified xsi:type="dcterms:W3CDTF">2016-01-14T11:57:00Z</dcterms:modified>
  <cp:revision>7</cp:revision>
  <dc:subject/>
  <dc:title> Ž á d o s t </dc:title>
</cp:coreProperties>
</file>