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-647065</wp:posOffset>
                </wp:positionV>
                <wp:extent cx="2520315" cy="18002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-50.95pt;width:198.4pt;height:141.7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Ž á d o s t</w:t>
      </w:r>
    </w:p>
    <w:p>
      <w:pPr>
        <w:pStyle w:val="TextBody"/>
        <w:ind w:right="3116" w:hanging="0"/>
        <w:rPr/>
      </w:pPr>
      <w:r>
        <w:rPr/>
        <w:t>o povolení výjimky z místní (přechodné) úpravy provozu na silnicích II. a III. třídy, místních komunikacích a veřejně přístupných účelových komunikací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54" w:leader="none"/>
        </w:tabs>
        <w:autoSpaceDE w:val="false"/>
        <w:spacing w:before="120" w:after="0"/>
        <w:ind w:left="420" w:right="3116" w:hanging="360"/>
        <w:jc w:val="center"/>
        <w:rPr/>
      </w:pPr>
      <w:r>
        <w:rPr>
          <w:bCs/>
        </w:rPr>
        <w:t>dle ustanovení § 77 odst. 7 zák. č. 361/2000 Sb., ve znění pozdějších předpisů</w:t>
      </w:r>
    </w:p>
    <w:p>
      <w:pPr>
        <w:pStyle w:val="Normal"/>
        <w:widowControl w:val="false"/>
        <w:autoSpaceDE w:val="false"/>
        <w:spacing w:before="120" w:after="0"/>
        <w:ind w:left="60" w:right="297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0"/>
        </w:rPr>
        <w:t>Žádám tímto Městský úřad v Ústí nad Orlicí</w:t>
      </w:r>
      <w:r>
        <w:rPr>
          <w:sz w:val="22"/>
          <w:szCs w:val="22"/>
        </w:rPr>
        <w:t>, odbor dopravy, silničního hospodářství a správních agend, o vydání rozhodnutí o povolení výjimk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 místní (přechodné) úpravy provozu na PK - dle ustanovení § 77 odst. 7 zák. č. 361/2000 Sb., o provozu na pozemních komunikacích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Vlastník nebo provozovatel vozidla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Firma (fyzická osoba) :</w:t>
        <w:tab/>
        <w:tab/>
        <w:tab/>
        <w:tab/>
        <w:tab/>
        <w:t>IČO,(datum narození)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Zdůvodnění a účel požadované výjimky: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Konkrétní místo výjimky z místní (přechodné) úpravy provozu (úsek silnice, MK, č. silnice, MK, popis):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Výjimka pro vozidlo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Druh vozidla: </w:t>
        <w:tab/>
        <w:t xml:space="preserve">       </w:t>
        <w:tab/>
        <w:tab/>
        <w:t xml:space="preserve">   Tovární značka a typ vozidla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Výrobní číslo: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/>
        <w:t>SPZ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Maximální rozměry a hmotnost vozidla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výška:                                           šířka:</w:t>
        <w:tab/>
        <w:t xml:space="preserve">                                   </w:t>
        <w:tab/>
        <w:t xml:space="preserve">   délka: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provozní hmotnost:                                      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Nejvyšší konstrukční rychlost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Požadovaný termín výjimky: od  </w:t>
        <w:tab/>
        <w:tab/>
        <w:tab/>
        <w:tab/>
        <w:t xml:space="preserve">do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Další údaje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Adresa a telefon odpovědné osoby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Příloha: vyjádření Policie ČR DI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Datum: ........................................</w:t>
        <w:tab/>
        <w:tab/>
        <w:tab/>
        <w:t xml:space="preserve">                     .......................................</w:t>
        <w:tab/>
        <w:tab/>
        <w:tab/>
        <w:tab/>
        <w:tab/>
        <w:tab/>
        <w:tab/>
        <w:tab/>
        <w:t xml:space="preserve">         razítko a podpis žadatele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0" w:after="0"/>
      <w:ind w:right="2976" w:hanging="0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right="2976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28:00Z</dcterms:created>
  <dc:creator>Sokolova</dc:creator>
  <dc:description/>
  <cp:keywords/>
  <dc:language>en-US</dc:language>
  <cp:lastModifiedBy>Miloslava Bartošová</cp:lastModifiedBy>
  <cp:lastPrinted>2016-01-14T12:58:00Z</cp:lastPrinted>
  <dcterms:modified xsi:type="dcterms:W3CDTF">2016-01-14T11:58:00Z</dcterms:modified>
  <cp:revision>6</cp:revision>
  <dc:subject/>
  <dc:title>  Ž á d o s t </dc:title>
</cp:coreProperties>
</file>