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ěstský úřad Ústí nad Orlicí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bor životního prostředí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ychrova 16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62 24  Ústí nad Orlicí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V …………………….  dne …………………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709"/>
        <w:rPr/>
      </w:pPr>
      <w:r>
        <w:rPr/>
        <w:t>Věc: žádost o souhrnné vyjádření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Žádám o vydání souhrnného vyjádření odboru životního prostředí k předložené dokumentaci na stavbu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…………………………………………………………………………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Žadatel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méno a příjmení (firma): </w:t>
        <w:tab/>
        <w:t>………………………………………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a: </w:t>
        <w:tab/>
        <w:t>……………………………………………………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fon: </w:t>
        <w:tab/>
        <w:t>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7:00Z</dcterms:created>
  <dc:creator>Martin Faltus</dc:creator>
  <dc:description/>
  <cp:keywords/>
  <dc:language>en-US</dc:language>
  <cp:lastModifiedBy>Prokeš Lukáš</cp:lastModifiedBy>
  <cp:lastPrinted>2006-05-15T12:27:00Z</cp:lastPrinted>
  <dcterms:modified xsi:type="dcterms:W3CDTF">2023-09-18T12:25:00Z</dcterms:modified>
  <cp:revision>3</cp:revision>
  <dc:subject/>
  <dc:title>Č</dc:title>
</cp:coreProperties>
</file>