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bor životního prostřed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stí nad Orli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62 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ĚC:</w:t>
      </w:r>
    </w:p>
    <w:p>
      <w:pPr>
        <w:pStyle w:val="Heading1"/>
        <w:rPr/>
      </w:pPr>
      <w:r>
        <w:rPr>
          <w:b/>
          <w:bCs/>
          <w:u w:val="none"/>
        </w:rPr>
        <w:t>Žádost o souhlas s </w:t>
      </w:r>
      <w:r>
        <w:rPr>
          <w:b/>
          <w:bCs/>
        </w:rPr>
        <w:t>navrženou trasou</w:t>
      </w:r>
      <w:r>
        <w:rPr>
          <w:b/>
          <w:bCs/>
          <w:u w:val="none"/>
        </w:rPr>
        <w:t xml:space="preserve"> vedení (komunikace, dráhy, vodní cesty).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jc w:val="both"/>
        <w:rPr/>
      </w:pPr>
      <w:r>
        <w:rPr>
          <w:u w:val="none"/>
        </w:rPr>
        <w:t xml:space="preserve">Tímto podáním žádám/e o souhlas </w:t>
      </w:r>
      <w:r>
        <w:rPr>
          <w:bCs/>
          <w:u w:val="none"/>
        </w:rPr>
        <w:t xml:space="preserve">s navrženou trasou vedení (komunikace, dráhy, vodní cesty) </w:t>
      </w:r>
      <w:r>
        <w:rPr>
          <w:u w:val="none"/>
        </w:rPr>
        <w:t>dle § 7 odst. 3 zákona č. 334/1992 Sb., o ochraně zemědělského půdního fondu v platném znění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Charakteristika stavby: </w:t>
      </w:r>
      <w:r>
        <w:rPr/>
        <w:t>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Katastrální území: 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emek č.kat.: 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/telefon:  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esná adresa: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Č,RČ: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ne: _______________________________               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podpis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žádosti doložte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ákladní údaje o zamýšlené stavbě, zdůvodnění její potřeby, funkce a významu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elkové zhodnocení důsledků  zamýšlené stavby na zemědělský půdní fond 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zákres trasy v mapě obce/regio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res trasy v kopii katastrální map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zení Zemědělské vodohospodářské správy o investicích do půdy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2"/>
        </w:rPr>
        <w:t>zákres vybudovaných investic do  půdy za účelem zlepšení půdní úrodnosti (meliorační zařízení apod.)</w:t>
      </w:r>
      <w:r>
        <w:rPr>
          <w:sz w:val="22"/>
        </w:rPr>
        <w:t xml:space="preserve"> v kopii katastrální mapy 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výpis z katastru nemovitostí s uvedením kultur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bulka - údaje  o   pozemcích  podle  katastru   nemovitostí  (obec, katastrální   území,   parcelní číslo, výměra,   druh   pozemku, bonitační půdně ekologické jednotky)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2"/>
        </w:rPr>
        <w:t>návrhy  tras  v  technicky  řešitelných  územních alternativách **</w:t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ind w:left="426" w:firstLine="28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eastAsia="MS Mincho;ＭＳ 明朝" w:cs="Arial"/>
          <w:sz w:val="22"/>
        </w:rPr>
      </w:pPr>
      <w:r>
        <w:rPr>
          <w:rFonts w:eastAsia="MS Mincho;ＭＳ 明朝" w:cs="Arial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-3544" w:leader="none"/>
          <w:tab w:val="left" w:pos="-426" w:leader="none"/>
          <w:tab w:val="left" w:pos="709" w:leader="none"/>
          <w:tab w:val="left" w:pos="1134" w:leader="none"/>
          <w:tab w:val="left" w:pos="1418" w:leader="none"/>
        </w:tabs>
        <w:ind w:left="426" w:firstLine="283"/>
        <w:jc w:val="both"/>
        <w:rPr/>
      </w:pPr>
      <w:r>
        <w:rPr>
          <w:rFonts w:cs="Arial" w:ascii="Times New Roman" w:hAnsi="Times New Roman"/>
          <w:i/>
        </w:rPr>
        <w:t>*</w:t>
        <w:tab/>
        <w:t>platí v  případě, že se  navrhovaná trasa  ne</w:t>
      </w:r>
      <w:r>
        <w:rPr>
          <w:rFonts w:eastAsia="MS Mincho;ＭＳ 明朝" w:cs="Times New Roman" w:ascii="Times New Roman" w:hAnsi="Times New Roman"/>
          <w:i/>
        </w:rPr>
        <w:t xml:space="preserve">uskuteční  v  trasách  vymezených  pro  tento  účel            schválenou územně   plánovací   dokumentací    nebo   schválenými   územně plánovacími podklady anebo nejsou-li návrhy na jejich uskutečnění součástí  řešení   obsaženého  v  dokumentaci   jiných  staveb, potřebné pro vydání územního rozhodnutí </w:t>
      </w:r>
    </w:p>
    <w:p>
      <w:pPr>
        <w:pStyle w:val="Prosttext"/>
        <w:tabs>
          <w:tab w:val="clear" w:pos="708"/>
          <w:tab w:val="left" w:pos="-3544" w:leader="none"/>
          <w:tab w:val="left" w:pos="426" w:leader="none"/>
          <w:tab w:val="left" w:pos="709" w:leader="none"/>
          <w:tab w:val="left" w:pos="1303" w:leader="none"/>
        </w:tabs>
        <w:ind w:firstLine="426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ab/>
      </w:r>
    </w:p>
    <w:p>
      <w:pPr>
        <w:pStyle w:val="Prosttext"/>
        <w:tabs>
          <w:tab w:val="clear" w:pos="708"/>
          <w:tab w:val="left" w:pos="-3544" w:leader="none"/>
          <w:tab w:val="left" w:pos="426" w:leader="none"/>
        </w:tabs>
        <w:ind w:left="426" w:firstLine="283"/>
        <w:jc w:val="both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cs="Arial" w:ascii="Times New Roman" w:hAnsi="Times New Roman"/>
          <w:i/>
        </w:rPr>
        <w:t xml:space="preserve">**   platí v případě, že  navrženou trasou bude </w:t>
      </w:r>
      <w:r>
        <w:rPr>
          <w:rFonts w:eastAsia="MS Mincho;ＭＳ 明朝" w:cs="Times New Roman" w:ascii="Times New Roman" w:hAnsi="Times New Roman"/>
          <w:i/>
        </w:rPr>
        <w:t>dotčen  zemědělský půdní  fond mimo  současně zastavěné  území obce a zároveň platí *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/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28:00Z</dcterms:created>
  <dc:creator>Jana Bucháčková</dc:creator>
  <dc:description/>
  <dc:language>en-US</dc:language>
  <cp:lastModifiedBy>Řeháček Jaroslav</cp:lastModifiedBy>
  <cp:lastPrinted>2003-07-04T08:56:00Z</cp:lastPrinted>
  <dcterms:modified xsi:type="dcterms:W3CDTF">2003-07-04T07:32:00Z</dcterms:modified>
  <cp:revision>21</cp:revision>
  <dc:subject/>
  <dc:title>Městský úřad</dc:title>
</cp:coreProperties>
</file>