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 Ústí nad Orli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dbor životního prostřed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stí nad Orli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62 2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ĚC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Žádost o souhlas k </w:t>
      </w:r>
      <w:r>
        <w:rPr>
          <w:b/>
          <w:bCs/>
        </w:rPr>
        <w:t>trvalému - dočasnému odnětí</w:t>
      </w:r>
      <w:r>
        <w:rPr>
          <w:b/>
          <w:bCs/>
          <w:u w:val="none"/>
        </w:rPr>
        <w:t xml:space="preserve"> půdy ze zemědělského půdního fondu.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Tímto podáním žádám/e o souhlas k trvalému odnětí půdy pro nezemědělské účely dle § 9 odst. 1 zákona č. 334/1992 Sb., o ochraně zemědělského půdního fondu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Účel odnětí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tastrální území: </w:t>
      </w:r>
      <w:r>
        <w:rPr>
          <w:bCs/>
          <w:sz w:val="24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Pozemek čpp.:  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ýměra k odnětí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:  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Kultura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Žadatel/telefon: 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esná adresa: 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resa pro doručování: 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Datum narození, IČ: 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ne: _____________________</w:t>
      </w:r>
      <w:r>
        <w:rPr>
          <w:bCs/>
          <w:sz w:val="22"/>
        </w:rPr>
        <w:tab/>
        <w:tab/>
      </w:r>
      <w:r>
        <w:rPr>
          <w:b/>
          <w:bCs/>
          <w:sz w:val="22"/>
        </w:rPr>
        <w:t xml:space="preserve">               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podpis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 žádosti dolož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údaje katastru nemovitostí o pozemcích, jichž se odnětí ze zemědělského půdního fondu týká – </w:t>
      </w:r>
      <w:r>
        <w:rPr>
          <w:b/>
          <w:sz w:val="22"/>
        </w:rPr>
        <w:t>příloh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ákres navrhovaného odnětí v kopii katastrální mapy (popř. doplněné orientačním zákresem z dřívější pozemkové evidence) – </w:t>
      </w:r>
      <w:r>
        <w:rPr>
          <w:b/>
          <w:sz w:val="22"/>
        </w:rPr>
        <w:t>příloh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yjádření vlastníka zemědělské půdy, jejíž odnětí ze zemědělského půdního fondu navrhuje, nebo jiné osoby, která je oprávněna tuto zemědělskou půdu užívat, nejedná-li se o žadatele, k navrhovanému odnětí – </w:t>
      </w:r>
      <w:r>
        <w:rPr>
          <w:b/>
          <w:sz w:val="22"/>
        </w:rPr>
        <w:t xml:space="preserve">příloh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ýpočet odvodů za odnětí půdy ze zemědělského půdního fondu včetně postupu výpočtu a vstupních údajů použitých pro výpočet, nejde-li o odnětí, při kterém se odvody nestanoví </w:t>
      </w:r>
      <w:r>
        <w:rPr>
          <w:b/>
          <w:sz w:val="22"/>
        </w:rPr>
        <w:t>–  příloha – výpočet, vyjádření CHOPAV, vyjádření ochrana přírody, vyjádření územní pl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án rekultivace, je-li třeba – v souladu s vyhláškou č. 271/2019 Sb. - </w:t>
      </w:r>
      <w:r>
        <w:rPr>
          <w:b/>
          <w:sz w:val="22"/>
        </w:rPr>
        <w:t xml:space="preserve">příloh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běžnou bilanci skrývky kulturních vrstev půdy a návrh způsobu jejího hospodárného využití</w:t>
      </w:r>
      <w:r>
        <w:rPr>
          <w:b/>
          <w:sz w:val="22"/>
        </w:rPr>
        <w:t xml:space="preserve"> – příloh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yhodnocení a plán alternativ podle § 7 odst. 1 a 2 – </w:t>
      </w:r>
      <w:r>
        <w:rPr>
          <w:b/>
          <w:sz w:val="22"/>
        </w:rPr>
        <w:t>příloh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ýsledky pedologického průzkumu, včetně zákresu umístění pedologických sond v katastrální mapě – </w:t>
      </w:r>
      <w:r>
        <w:rPr>
          <w:b/>
          <w:sz w:val="22"/>
        </w:rPr>
        <w:t xml:space="preserve">příloh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údaje o odvodnění a závlahách – </w:t>
      </w:r>
      <w:r>
        <w:rPr>
          <w:b/>
          <w:sz w:val="22"/>
        </w:rPr>
        <w:t>příloha nebo: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údaje o protierozních opatřeních – </w:t>
      </w:r>
      <w:r>
        <w:rPr>
          <w:b/>
          <w:sz w:val="22"/>
        </w:rPr>
        <w:t>příloha nebo: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pa s vyznačením tříd ochrany - </w:t>
      </w:r>
      <w:r>
        <w:rPr>
          <w:b/>
          <w:sz w:val="22"/>
        </w:rPr>
        <w:t xml:space="preserve"> příloh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informace, v jakém následném řízení podle zvláštního právního předpisu má být souhlas s odnětím zemědělské půdy ze zemědělského půdního fondu podkladem – </w:t>
      </w:r>
      <w:r>
        <w:rPr>
          <w:b/>
          <w:sz w:val="22"/>
        </w:rPr>
        <w:t>příloha nebo: 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2"/>
        </w:rPr>
        <w:t xml:space="preserve">plán vhodných opatření pro naplnění veřejného zájmu na zadržení vody v krajině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vyhodnocení důsledků při stavební činnosti a terénních úpravách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2"/>
        </w:rPr>
        <w:t xml:space="preserve">textová část: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2"/>
        </w:rPr>
        <w:t>způsob provádění záměru a souvisejících akcí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2"/>
        </w:rPr>
        <w:t>zdůvodnění potřeby, funkce a významu záměru a souvisejících akcí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celkové zhodnocení předpokládaných důsledků na ZPF a zdůvodnění, proč je navrhované řešení nejvýhodnější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informace, zda navrhované řešení vychází z platné územně plánovací dokumentace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soupis odnímaných pozemku v členění dle přiložené tabulky (Soupis trvale/dočasně odnímaných pozemků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grafická část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zákres hranic ploch odnímané zemědělské půdy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zákres ploch zemědělské půdy pod závlahami a ploch zemědělské půdy s vybudovaným odvodněním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zákres staveb k ochraně pozemku před erozní činností vody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zákres hranic zastavěného území a zastavitelné plochy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2"/>
        </w:rPr>
        <w:t>zákres hranic bonitovaných půdně ekologických jednotek a tříd ochrany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upis trvale</w:t>
      </w:r>
      <w:r>
        <w:rPr>
          <w:b/>
          <w:sz w:val="28"/>
          <w:vertAlign w:val="superscript"/>
        </w:rPr>
        <w:t>1)</w:t>
      </w:r>
      <w:r>
        <w:rPr>
          <w:b/>
          <w:sz w:val="28"/>
        </w:rPr>
        <w:t>/dočasně</w:t>
      </w:r>
      <w:r>
        <w:rPr>
          <w:b/>
          <w:sz w:val="28"/>
          <w:vertAlign w:val="superscript"/>
        </w:rPr>
        <w:t>1)</w:t>
      </w:r>
      <w:r>
        <w:rPr>
          <w:b/>
          <w:sz w:val="28"/>
        </w:rPr>
        <w:t xml:space="preserve"> odnímaných pozem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1134"/>
        <w:gridCol w:w="1134"/>
        <w:gridCol w:w="851"/>
        <w:gridCol w:w="708"/>
        <w:gridCol w:w="1418"/>
        <w:gridCol w:w="1701"/>
        <w:gridCol w:w="992"/>
        <w:gridCol w:w="992"/>
        <w:gridCol w:w="1106"/>
        <w:gridCol w:w="28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ázev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Číslo parce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lková výměra (m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dnímaná výměra (m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rvale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očasně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BP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Třída och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ruh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Způsob využití pozem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formace o existenci odvodnění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formace o existenci závlah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formace o existenci staveb k ochraně pozemku před erozní činnosti vody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Součet ploch požadované pro trvalé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očasné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odnětí (m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vede se slovem „ano“, za předpokladu jejich výskytu</w:t>
      </w:r>
    </w:p>
    <w:p>
      <w:pPr>
        <w:sectPr>
          <w:type w:val="nextPage"/>
          <w:pgSz w:orient="landscape" w:w="16838" w:h="11906"/>
          <w:pgMar w:left="680" w:right="680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1) nehodící škrtněte</w:t>
      </w:r>
    </w:p>
    <w:p>
      <w:pPr>
        <w:pStyle w:val="Heading"/>
        <w:rPr>
          <w:b w:val="false"/>
          <w:b w:val="false"/>
          <w:bCs w:val="false"/>
        </w:rPr>
      </w:pPr>
      <w:r>
        <w:rPr/>
        <w:t>Předběžná bilance skrývky a návrh způsobu jejího hospodárného využit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kce: 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ývané pozemky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katastrální území: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8"/>
        </w:rPr>
        <w:t xml:space="preserve"> </w:t>
      </w:r>
      <w:r>
        <w:rPr>
          <w:sz w:val="24"/>
        </w:rPr>
        <w:t>parcelní čísla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krývaná plocha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 w:val="28"/>
        </w:rPr>
        <w:t xml:space="preserve"> </w:t>
      </w:r>
      <w:r>
        <w:rPr>
          <w:sz w:val="24"/>
        </w:rPr>
        <w:t>hloubka skrývky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 w:val="28"/>
        </w:rPr>
        <w:t xml:space="preserve"> </w:t>
      </w:r>
      <w:r>
        <w:rPr>
          <w:sz w:val="24"/>
        </w:rPr>
        <w:t>objem skryté ornice: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vrh hospodárného využit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katastrální území: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8"/>
        </w:rPr>
        <w:t xml:space="preserve"> </w:t>
      </w:r>
      <w:r>
        <w:rPr>
          <w:sz w:val="24"/>
        </w:rPr>
        <w:t>parcelní čísla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užití ornice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ponie skrývky před jejím využitím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katastrální území: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8"/>
        </w:rPr>
        <w:t xml:space="preserve"> </w:t>
      </w:r>
      <w:r>
        <w:rPr>
          <w:sz w:val="24"/>
        </w:rPr>
        <w:t>parcelní čísla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1416" w:hanging="142"/>
        <w:jc w:val="both"/>
        <w:rPr/>
      </w:pPr>
      <w:r>
        <w:rPr>
          <w:sz w:val="24"/>
        </w:rPr>
        <w:t>způsob ochrany skrývky před zaplevelením, erozí, odnosem, znečištěním a odcizením: 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0:00Z</dcterms:created>
  <dc:creator>Jana Bucháčková</dc:creator>
  <dc:description/>
  <cp:keywords/>
  <dc:language>en-US</dc:language>
  <cp:lastModifiedBy>Prokeš Lukáš</cp:lastModifiedBy>
  <cp:lastPrinted>2020-01-22T14:29:00Z</cp:lastPrinted>
  <dcterms:modified xsi:type="dcterms:W3CDTF">2023-09-18T12:02:00Z</dcterms:modified>
  <cp:revision>3</cp:revision>
  <dc:subject/>
  <dc:title>Městský úřad</dc:title>
</cp:coreProperties>
</file>