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Město Ústí nad Orlicí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>odbor správy majetku měst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Sychrova 16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562 24 ÚSTÍ NAD ORLICÍ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Heading1"/>
        <w:rPr/>
      </w:pPr>
      <w:r>
        <w:rPr/>
        <w:t>Žádost o užívání veřejného prostranství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Adresa žadatele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(dle obchodního rejstříku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IČO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Odpovědná osoba/telefon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Místo užívání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Parcela č.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Výměra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Účel užívání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Číslo stavebního povolení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Termín zahájení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Termín ukončení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V Ústí nad Orlicí dn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Podpis žadatele: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Přílohy: kopie mapy se zakreslením zájmového území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8:00Z</dcterms:created>
  <dc:creator>knapovsk</dc:creator>
  <dc:description/>
  <dc:language>en-US</dc:language>
  <cp:lastModifiedBy>Zdeňka Dušková</cp:lastModifiedBy>
  <dcterms:modified xsi:type="dcterms:W3CDTF">2019-05-29T07:58:00Z</dcterms:modified>
  <cp:revision>2</cp:revision>
  <dc:subject/>
  <dc:title>Město Ústí nad Orlicí</dc:title>
</cp:coreProperties>
</file>