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40"/>
        </w:rPr>
      </w:pPr>
      <w:r>
        <w:rPr>
          <w:rFonts w:cs="Arial"/>
          <w:sz w:val="40"/>
        </w:rPr>
        <w:t>R A D A   M Ě S T A   Ú S T Í   N A D   O R L I C Í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442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pt;height:72.4pt" filled="f" o:ole="">
            <v:imagedata r:id="rId3" o:title=""/>
          </v:shape>
          <o:OLEObject Type="Embed" ProgID="" ShapeID="ole_rId2" DrawAspect="Content" ObjectID="_105336502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66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U S N E S E N Í</w:t>
      </w:r>
    </w:p>
    <w:p>
      <w:pPr>
        <w:pStyle w:val="Normal"/>
        <w:jc w:val="center"/>
        <w:rPr>
          <w:rFonts w:cs="Arial"/>
          <w:bCs/>
        </w:rPr>
      </w:pPr>
      <w:r>
        <w:rPr>
          <w:b/>
          <w:sz w:val="32"/>
        </w:rPr>
        <w:t>ze dne 6. září 201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  <w:t>3306/2010 – RM</w:t>
      </w:r>
    </w:p>
    <w:p>
      <w:pPr>
        <w:pStyle w:val="Normal"/>
        <w:ind w:left="1418" w:hanging="0"/>
        <w:jc w:val="both"/>
        <w:rPr/>
      </w:pPr>
      <w:r>
        <w:rPr/>
        <w:t>a)</w:t>
      </w:r>
    </w:p>
    <w:p>
      <w:pPr>
        <w:pStyle w:val="Normal"/>
        <w:ind w:left="1418" w:hanging="0"/>
        <w:jc w:val="both"/>
        <w:rPr/>
      </w:pPr>
      <w:r>
        <w:rPr/>
        <w:t>j m e n u j e,  podle § 166 odst. 2 zákona č. 561/2004 Sb., o předškolním, základním, středním, vyšším odborném  a jiném vzdělávání (školský zákon), paní Vladislavu Carbovou ředitelkou Mateřské školy Ústí nad Orlicí, Černovír 96, a to na dobu určitou od 6. 9. 2010  do doby jmenování ředitelky vzešlé z konkurzního řízení,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b)</w:t>
      </w:r>
    </w:p>
    <w:p>
      <w:pPr>
        <w:pStyle w:val="Normal"/>
        <w:ind w:left="1418" w:hanging="0"/>
        <w:jc w:val="both"/>
        <w:rPr/>
      </w:pPr>
      <w:r>
        <w:rPr/>
        <w:t xml:space="preserve">s t a n o v u j e,    v souladu se zákonem č. 262/2006 Sb. a nařízení vlády č. 564/2006 Sb., plat ředitelce MŠ Ústí nad Orlicí, Černovír 96,  paní   Vladislavě Carbové, s účinností od 6. 9. 2010, </w:t>
      </w:r>
    </w:p>
    <w:p>
      <w:pPr>
        <w:pStyle w:val="Normal"/>
        <w:ind w:left="1418" w:hanging="0"/>
        <w:jc w:val="both"/>
        <w:rPr/>
      </w:pPr>
      <w:r>
        <w:rPr/>
        <w:t>dle přílohy k usnesení 166. RM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7/2010 – RM</w:t>
      </w:r>
    </w:p>
    <w:p>
      <w:pPr>
        <w:pStyle w:val="Zkladntext2"/>
        <w:ind w:left="1418" w:hanging="0"/>
        <w:rPr/>
      </w:pPr>
      <w:r>
        <w:rPr/>
        <w:t xml:space="preserve">p o v o l u j e  účast na zahraniční pracovní cestě do Slovinska ředitelce Centra sociální péče Ústí nad Orlicí paní Janě Ešpandrové ve dnech 29.9 – 3.10.2010.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3308/2010 – RM</w:t>
      </w:r>
    </w:p>
    <w:p>
      <w:pPr>
        <w:pStyle w:val="Normal"/>
        <w:ind w:left="1418" w:hanging="0"/>
        <w:jc w:val="both"/>
        <w:rPr/>
      </w:pPr>
      <w:r>
        <w:rPr>
          <w:rFonts w:cs="Arial"/>
          <w:bCs/>
        </w:rPr>
        <w:t>d o p o r u č u j e</w:t>
      </w:r>
      <w:r>
        <w:rPr>
          <w:rFonts w:cs="Arial"/>
          <w:b/>
        </w:rPr>
        <w:t xml:space="preserve"> </w:t>
      </w:r>
      <w:r>
        <w:rPr>
          <w:rFonts w:cs="Arial"/>
        </w:rPr>
        <w:t>zařadit předložená „Opatření“, s výjimkou opatření 3.7, do návrhu Komunitního plánu sociálních a souvisejících služeb města Ústí nad Orlicí a okolí, dle přílohy k usnesení 165. 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3309/2010 – RM</w:t>
      </w:r>
    </w:p>
    <w:p>
      <w:pPr>
        <w:pStyle w:val="TextBody"/>
        <w:ind w:left="141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 c h v a l u  j e</w:t>
        <w:tab/>
        <w:t>smlouvu o dílo číslo INV/2823/7/2010 mezi Městem Ústí nad Orlicí a firmou LPS media s.r.o., IČ: 64824314, se sídlem Mírové náměstí 90, Ústí nad Orlicí na dodavatele povinné publicity  v rámci projektu „Úprava veřejného prostranství Kociánka v Ústí nad Orlicí“ v ceně 60.000,- Kč včetně DPH, dle přílohy k usnesení 166. R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0/2010 – RM</w:t>
      </w:r>
    </w:p>
    <w:p>
      <w:pPr>
        <w:pStyle w:val="TextBody"/>
        <w:ind w:left="141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 o p o r u č u j e     zastupitelstvu města  schválit </w:t>
      </w:r>
    </w:p>
    <w:p>
      <w:pPr>
        <w:pStyle w:val="TextBody"/>
        <w:ind w:left="1418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)</w:t>
        <w:tab/>
      </w:r>
    </w:p>
    <w:p>
      <w:pPr>
        <w:pStyle w:val="TextBody"/>
        <w:ind w:left="1418" w:hanging="0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odatek číslo 1 smlouvy kupní číslo INV/1003/1/2010 mezi kupujícím městem Ústí nad Orlicí a prodávajícím firmou MAGAMA, s.r.o., IČ: 26424550, se sídlem Pod Rybníkem 197/5, Praha 5, Slivenec na akci „Technická infrastruktura lokalita Hylváty, Andělov“, kterým se mění předmět smlouvy a zvyšuje kupní cena o 1.102.860 Kč včetně DPH, dle přílohy k usnesení 166. RM.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/>
      </w:pPr>
      <w:r>
        <w:rPr/>
        <w:t xml:space="preserve">b) </w:t>
        <w:tab/>
      </w:r>
    </w:p>
    <w:p>
      <w:pPr>
        <w:pStyle w:val="TextBodyIndent"/>
        <w:rPr/>
      </w:pPr>
      <w:r>
        <w:rPr/>
        <w:t>smlouvu kupní číslo INV/1003/2/2010 mezi kupujícím městem Ústí nad Orlicí a prodávajícím firmou MAGAMA, s.r.o., IČ: 26424550, se sídlem Pod Rybníkem 197/5, Praha 5, Slivenec na akci „Technická infrastruktura lokalita Hylváty, Andělov – pozemky“, v ceně 760.000 Kč, dle přílohy k usnesení 166. R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3311/2010 – RM</w:t>
      </w:r>
    </w:p>
    <w:p>
      <w:pPr>
        <w:pStyle w:val="TextBodyIndent"/>
        <w:rPr/>
      </w:pPr>
      <w:r>
        <w:rPr>
          <w:rFonts w:cs="Arial"/>
        </w:rPr>
        <w:t>d o p o r u č u j e zastupitelstvu města schválit uzavření smlouvy o bezúplatném převodu nemovitostí mezi Českou republikou – Úřadem pro zastupování státu ve věcech majetkových se sídlem Rašínovo nábřeží 390/42, Nové Město, 128 00 Praha 2, jako převodcem a Městem Ústí nad Orlicí, jako nabyvatelem, jejímž předmětem je budova čp. 1343, budova občanské vybavenosti a stavební parcela č. 2844, zastavěná plocha a nádvoří, vše v k.ú. a obci Ústí nad Orlicí, dle přílohy k usnesení 166. R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312/2010 – RM</w:t>
      </w:r>
    </w:p>
    <w:p>
      <w:pPr>
        <w:pStyle w:val="TextBodyIndent"/>
        <w:rPr/>
      </w:pPr>
      <w:r>
        <w:rPr/>
        <w:t xml:space="preserve">s c h v a l u j e  uzavření dodatku č.2 Smlouvy o  nájmu nebytových prostor </w:t>
      </w:r>
      <w:r>
        <w:rPr>
          <w:bCs/>
          <w:iCs/>
        </w:rPr>
        <w:t xml:space="preserve">nacházejících se v objektu v Ústí nad Orlicí v ulici Havlíčkova čp. 621 – „Malá scéna“, mezi </w:t>
      </w:r>
      <w:r>
        <w:rPr/>
        <w:t>Městem Ústí nad Orlicí se sídlem Sychrova 16, Ústí nad Orlicí, jako pronajímatelem a občanským sdružením MALÁ SCÉNA Ústí nad Orlicí,</w:t>
      </w:r>
      <w:r>
        <w:rPr>
          <w:b/>
          <w:bCs/>
        </w:rPr>
        <w:t xml:space="preserve"> </w:t>
      </w:r>
      <w:r>
        <w:rPr/>
        <w:t xml:space="preserve">se sídlem Hradební 37, Ústí nad Orlicí, IČ: 227 38 258 jako nájemcem, </w:t>
      </w:r>
      <w:r>
        <w:rPr>
          <w:bCs/>
          <w:iCs/>
        </w:rPr>
        <w:t>dle přílohy k usnesení 166. RM ve znění připomín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313/2010 – RM</w:t>
      </w:r>
    </w:p>
    <w:p>
      <w:pPr>
        <w:pStyle w:val="TextBody"/>
        <w:ind w:left="1418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d o p o r u č u j e  zastupitelstvu města schválit</w:t>
      </w:r>
    </w:p>
    <w:p>
      <w:pPr>
        <w:pStyle w:val="Zkladntext2"/>
        <w:ind w:left="1418" w:hanging="0"/>
        <w:rPr/>
      </w:pPr>
      <w:r>
        <w:rPr/>
        <w:t>a)</w:t>
      </w:r>
    </w:p>
    <w:p>
      <w:pPr>
        <w:pStyle w:val="Zkladntext2"/>
        <w:ind w:left="1418" w:hanging="0"/>
        <w:rPr/>
      </w:pPr>
      <w:r>
        <w:rPr/>
        <w:t>zvýšení rozpočtu výdajů ve třídě 5 – Běžné výdaje v kapitole 8 –  Sociální věci a zdravotnictví s určením na příspěvek na péči o 2.300.000 Kč kryté zvýšením rozpočtu příjmů ve třídě 4 – Dotace v kapitole 7 – Všeobecná pokladní správa z účelové dotace ze státního rozpočtu,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  <w:t>b)</w:t>
      </w:r>
    </w:p>
    <w:p>
      <w:pPr>
        <w:pStyle w:val="Zkladntext2"/>
        <w:ind w:left="1418" w:hanging="0"/>
        <w:rPr/>
      </w:pPr>
      <w:r>
        <w:rPr/>
        <w:t>zvýšení rozpočtu výdajů ve třídě 5 – Běžné výdaje v kapitole 2 – Životní prostředí s určením na výdaje na činnost lesního hospodáře o 303.400 Kč kryté zvýšením rozpočtu příjmů ve třídě 4 – Dotace v kapitole 7 – Všeobecná pokladní správa z účelové dotace ze státního rozpočtu o stejnou částku,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  <w:t>c)</w:t>
      </w:r>
    </w:p>
    <w:p>
      <w:pPr>
        <w:pStyle w:val="Zkladntext2"/>
        <w:ind w:left="1418" w:hanging="0"/>
        <w:rPr/>
      </w:pPr>
      <w:r>
        <w:rPr/>
        <w:t>zvýšení rozpočtu výdajů ve třídě 5 – Běžné výdaje v kapitole 1 – Investice a velké opravy s určením na opravu kulturních památek o 170.000 Kč kryté zvýšením rozpočtu příjmů ve třídě 4 – Dotace v kapitole 7 – Všeobecná pokladní správa z účelové dotace ze státního rozpočtu o stejnou částku,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  <w:t>d)</w:t>
      </w:r>
    </w:p>
    <w:p>
      <w:pPr>
        <w:pStyle w:val="Zkladntext2"/>
        <w:ind w:left="1418" w:hanging="0"/>
        <w:rPr/>
      </w:pPr>
      <w:r>
        <w:rPr/>
        <w:t>zvýšení rozpočtu výdajů ve třídě 5 – Běžné výdaje v kapitole 4 –                                          Školství, kultura, mládež a tělovýchova v odvětví kultura s určením na výdaje na kulturní akci „Město v pohybu“ o 683.000 Kč kryté zvýšením příjmů z reklamy a neinvestičních darů ve třídě 2 – Nedaňové příjmy v kapitole 9 – Vnitřní věci o stejnou částku.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40" w:hanging="0"/>
        <w:rPr/>
      </w:pPr>
      <w:r>
        <w:rPr/>
        <w:t>e)</w:t>
      </w:r>
    </w:p>
    <w:p>
      <w:pPr>
        <w:pStyle w:val="Zkladntext2"/>
        <w:ind w:left="1440" w:hanging="0"/>
        <w:rPr/>
      </w:pPr>
      <w:r>
        <w:rPr/>
        <w:t>zvýšení rozpočtu výdajů ve třídě 5 – Běžné výdaje v kapitole 4 – Školství, kultura, mládež a tělovýchova v odvětví školství s určením na příspěvek na provoz příspěvkové organizace ZŠ Třebovská o 47.800 Kč kryté zvýšením příjmů ve třídě 4 – Dotace na kapitole 7 – Všeobecná pokladní správa z účelové dotace na prevenci rizikového chování ze státního rozpočtu o stejnou částku</w:t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1418" w:hanging="0"/>
        <w:rPr/>
      </w:pPr>
      <w:r>
        <w:rPr/>
      </w:r>
    </w:p>
    <w:p>
      <w:pPr>
        <w:pStyle w:val="Zkladntext2"/>
        <w:ind w:left="3542" w:firstLine="2"/>
        <w:rPr/>
      </w:pPr>
      <w:r>
        <w:rPr/>
        <w:t>Richard Pešek v.r.</w:t>
      </w:r>
    </w:p>
    <w:p>
      <w:pPr>
        <w:pStyle w:val="Zkladntext2"/>
        <w:ind w:left="3542" w:firstLine="2"/>
        <w:rPr/>
      </w:pPr>
      <w:r>
        <w:rPr/>
        <w:t>starosta města</w:t>
      </w:r>
    </w:p>
    <w:p>
      <w:pPr>
        <w:pStyle w:val="Zkladntext2"/>
        <w:ind w:left="1418" w:hanging="0"/>
        <w:jc w:val="center"/>
        <w:rPr/>
      </w:pPr>
      <w:r>
        <w:rPr/>
      </w:r>
    </w:p>
    <w:p>
      <w:pPr>
        <w:pStyle w:val="Zkladntext2"/>
        <w:ind w:left="1418" w:hanging="0"/>
        <w:jc w:val="center"/>
        <w:rPr/>
      </w:pPr>
      <w:r>
        <w:rPr/>
      </w:r>
    </w:p>
    <w:p>
      <w:pPr>
        <w:pStyle w:val="Zkladntext2"/>
        <w:ind w:left="142" w:firstLine="566"/>
        <w:rPr/>
      </w:pPr>
      <w:r>
        <w:rPr/>
        <w:t>Mgr. Luboš Bäuchel v.r.</w:t>
        <w:tab/>
        <w:tab/>
        <w:tab/>
        <w:tab/>
        <w:t>JUDr. Zdeněk Ešpandr v.r.</w:t>
      </w:r>
    </w:p>
    <w:p>
      <w:pPr>
        <w:pStyle w:val="Zkladntext2"/>
        <w:ind w:left="142" w:firstLine="566"/>
        <w:rPr/>
      </w:pPr>
      <w:r>
        <w:rPr/>
        <w:t xml:space="preserve">místostarosta </w:t>
        <w:tab/>
        <w:tab/>
        <w:tab/>
        <w:tab/>
        <w:tab/>
        <w:t>místostarosta</w:t>
        <w:tab/>
      </w:r>
    </w:p>
    <w:p>
      <w:pPr>
        <w:pStyle w:val="Zkladntext2"/>
        <w:ind w:left="142" w:firstLine="566"/>
        <w:rPr/>
      </w:pPr>
      <w:r>
        <w:rPr/>
      </w:r>
    </w:p>
    <w:p>
      <w:pPr>
        <w:pStyle w:val="Zkladntext2"/>
        <w:ind w:left="142" w:firstLine="566"/>
        <w:rPr/>
      </w:pPr>
      <w:r>
        <w:rPr/>
      </w:r>
    </w:p>
    <w:p>
      <w:pPr>
        <w:pStyle w:val="Zkladntext2"/>
        <w:ind w:left="142" w:firstLine="566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to dokument je upraven v souladu se zákonem č. 101/2000 Sb., o ochraně osobních údajů a o změně některých zákonů, ve znění pozdějších předpisů.</w:t>
      </w:r>
    </w:p>
    <w:p>
      <w:pPr>
        <w:pStyle w:val="Zkladntext2"/>
        <w:ind w:left="142" w:firstLine="566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ind w:left="720" w:right="-5" w:hanging="72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0:00Z</dcterms:created>
  <dc:creator>steklikova</dc:creator>
  <dc:description/>
  <dc:language>en-US</dc:language>
  <cp:lastModifiedBy>steklikova</cp:lastModifiedBy>
  <dcterms:modified xsi:type="dcterms:W3CDTF">2010-09-07T10:42:00Z</dcterms:modified>
  <cp:revision>3</cp:revision>
  <dc:subject/>
  <dc:title>R A D A   M Ě S T A   Ú S T Í   N A D   O R L I C Í</dc:title>
</cp:coreProperties>
</file>