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STUPITELSTVO   MĚSTA   ÚSTÍ   NAD  ORLIC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/>
        <w:object w:dxaOrig="4424" w:dyaOrig="51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2.65pt" filled="f" o:ole="">
            <v:imagedata r:id="rId3" o:title=""/>
          </v:shape>
          <o:OLEObject Type="Embed" ProgID="" ShapeID="ole_rId2" DrawAspect="Content" ObjectID="_2118246649" r:id="rId2"/>
        </w:objec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sz w:val="56"/>
        </w:rPr>
      </w:pPr>
      <w:r>
        <w:rPr>
          <w:rFonts w:cs="Arial"/>
          <w:b/>
          <w:sz w:val="56"/>
        </w:rPr>
        <w:t>34.</w:t>
      </w:r>
    </w:p>
    <w:p>
      <w:pPr>
        <w:pStyle w:val="Heading1"/>
        <w:ind w:left="2692" w:firstLine="140"/>
        <w:rPr>
          <w:rFonts w:cs="Arial"/>
          <w:sz w:val="44"/>
        </w:rPr>
      </w:pPr>
      <w:r>
        <w:rPr>
          <w:rFonts w:cs="Arial"/>
          <w:sz w:val="44"/>
        </w:rPr>
        <w:t>U S N E S E N Í</w:t>
      </w:r>
    </w:p>
    <w:p>
      <w:pPr>
        <w:pStyle w:val="Normal"/>
        <w:jc w:val="center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ze dne 6. září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43/2010 – ZM</w:t>
      </w:r>
    </w:p>
    <w:p>
      <w:pPr>
        <w:pStyle w:val="TextBodyIndent"/>
        <w:rPr>
          <w:rFonts w:cs="Times New Roman"/>
        </w:rPr>
      </w:pPr>
      <w:r>
        <w:rPr>
          <w:rFonts w:cs="Times New Roman"/>
        </w:rPr>
        <w:t>v o l í    předsedou návrhové komise pro 34. zasedání zastupitelstva města RSDr. Jaroslava Fišera, členy této komise Jiřího Preclíka, Mgr. Dagmar Stránskou, PaedDr. Jiřího Tomáška a Ing. Rudolfa Jonáka.</w:t>
      </w:r>
    </w:p>
    <w:p>
      <w:pPr>
        <w:pStyle w:val="Normal"/>
        <w:ind w:left="127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276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944/2010 – ZM</w:t>
      </w:r>
    </w:p>
    <w:p>
      <w:pPr>
        <w:pStyle w:val="Normal"/>
        <w:ind w:left="1276" w:hanging="0"/>
        <w:jc w:val="both"/>
        <w:rPr>
          <w:rFonts w:cs="Arial"/>
          <w:bCs/>
        </w:rPr>
      </w:pPr>
      <w:r>
        <w:rPr>
          <w:rFonts w:cs="Arial"/>
          <w:bCs/>
        </w:rPr>
        <w:t>a)</w:t>
      </w:r>
    </w:p>
    <w:p>
      <w:pPr>
        <w:pStyle w:val="Normal"/>
        <w:ind w:left="1276" w:hanging="0"/>
        <w:jc w:val="both"/>
        <w:rPr/>
      </w:pPr>
      <w:r>
        <w:rPr>
          <w:rFonts w:cs="Arial"/>
        </w:rPr>
        <w:t xml:space="preserve">s c h v a l u j e uzavření smlouvy o smlouvě budoucí kupní  mezi městem Ústí nad Orlicí, jako budoucím kupujícím, a </w:t>
      </w:r>
      <w:r>
        <w:rPr>
          <w:rFonts w:cs="Arial"/>
          <w:bCs/>
          <w:szCs w:val="22"/>
        </w:rPr>
        <w:t>JUDr. Evou Mlčochovou, advokátkou se sídlem ve Svitavách, Purkyňova 37, insolvenční správkyní dlužníka PERLA, bavlnářské závody, a.s., se sídlem v Ústí nad Orlicí, Lochmanova 64, IČ: 601 08 908, jako budoucím prodávajícím, jejímž předmětem 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0"/>
        <w:jc w:val="both"/>
        <w:rPr/>
      </w:pPr>
      <w:r>
        <w:rPr>
          <w:rFonts w:cs="Arial"/>
          <w:szCs w:val="22"/>
        </w:rPr>
        <w:t>budova výroby č.p. 64, část obce Ústí nad Orlicí, kat. úz. Ústí nad Orlicí,</w:t>
      </w:r>
    </w:p>
    <w:p>
      <w:pPr>
        <w:pStyle w:val="Zkladntextodsazen2"/>
        <w:tabs>
          <w:tab w:val="clear" w:pos="708"/>
          <w:tab w:val="left" w:pos="1276" w:leader="none"/>
        </w:tabs>
        <w:ind w:left="1276" w:hanging="0"/>
        <w:rPr/>
      </w:pPr>
      <w:r>
        <w:rPr/>
        <w:t>postavená na stavební parcele č. parc. 52/1 - zastavěná plocha a nádvoří, kat. úz. Ústí nad Orlicí, spolu se stavební parcelou č. parc. 52/1 - zastavěná plocha a nádvoří o výměře 17886 m2,  kat.úz. Ústí nad Orlic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0"/>
        <w:jc w:val="both"/>
        <w:rPr/>
      </w:pPr>
      <w:r>
        <w:rPr>
          <w:rFonts w:cs="Arial"/>
          <w:szCs w:val="22"/>
        </w:rPr>
        <w:t>budova výroby č.p. 642, část obce Ústí nad Orlicí, kat.úz. Ústí nad Orlicí, postavená na stavební parcele č. parc. 1183 - zastavěná plocha a nádvoří, kat.úz. Ústí nad Orlicí, spolu se stavební parcelou č. parc. 1183 - zastavěná plocha a nádvoří o výměře 269 m2, kat.úz. Ústí nad Orlic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garáž, kat.úz.  Ústí nad Orlicí, postavená na stavební parcele č. parc. 52/2 - zastavěná plocha a nádvoří, kat.úz. Ústí nad Orlicí, spolu se stavební parcelou č. parc. 52/2 - zastavěná plocha a nádvoří o výměře 948 m2, kat.úz. Ústí nad Orlic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budova výroby, kat.úz. Ústí nad Orlicí, postavená na stavební parcele č. parc. 52/3 - zastavěná plocha a nádvoří, kat.úz. Ústí nad Orlicí, spolu se stavební parcelou č. parc. 52/3 - zastavěná plocha a nádvoří o výměře 617 m2, kat.úz. Ústí nad Orlic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budova výroby, kat.úz. Ústí nad Orlicí, postavená na stavební parcele č. parc. 52/4 - zastavěná plocha a nádvoří, kat.úz. Ústí nad Orlicí, spolu se stavební parcelou č. parc. 52/4 - zastavěná plocha a nádvoří o výměře 24 m2, kat.úz. Ústí nad Orlic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budova výroby, kat.úz. Ústí nad Orlicí, postavená na stavební parcele č. parc. 52/5 - zastavěná plocha a nádvoří, kat.úz. Ústí nad Orlicí, spolu se stavební parcelou č. parc. 52/5 - zastavěná plocha a nádvoří o výměře 28 m2, kat.úz. Ústí nad Orlic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budova výroby, kat.úz. Ústí nad Orlicí, postavená na stavební parcele č. parc. 52/6 - zastavěná plocha a nádvoří, kat.úz. Ústí nad Orlicí, spolu se stavební parcelou č. parc. 52/6 - zastavěná plocha a nádvoří o výměře 128 m2, kat.úz. Ústí nad Orlic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budova výroby, kat.úz. Ústí nad Orlicí, postavená na stavební parcele č. parc. 52/7 - zastavěná plocha a nádvoří, kat.úz. Ústí nad Orlicí, spolu se stavební parcelou č. parc. 52/7 - zastavěná plocha a nádvoří o výměře 179 m2, kat.úz. Ústí nad Orlic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budova výroby, kat.úz. Ústí nad Orlicí, postavená na stavební parcele č. parc. 52/10 - zastavěná plocha a nádvoří, kat.úz. Ústí nad Orlicí, spolu se stavební parcelou č. parc. 52/10 - zastavěná plocha a nádvoří o výměře 10 m2, kat.úz. Ústí nad Orlic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budova výroby, kat.úz. Ústí nad Orlicí, postavená na stavební parcele č. parc. 3381 - zastavěná plocha a nádvoří, kat.úz. Ústí nad Orlicí, spolu se stavební parcelou č. parc. 3381 - zastavěná plocha a nádvoří o výměře 120 m2, kat.úz. Ústí nad Orlic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budova výroby, kat.úz. Ústí nad Orlicí, postavená na stavební parcele č. parc. 3383 - zastavěná plocha a nádvoří, kat.úz. Ústí nad Orlicí, spolu se stavební parcelou č. parc. 3383 - zastavěná plocha a nádvoří o výměře 132 m2, kat.úz. Ústí nad Orlic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budova výroby, kat.úz. Ústí nad Orlicí, postavená na stavební parcele č. parc. 3384 - zastavěná plocha a nádvoří, kat.úz. Ústí nad Orlicí, spolu se stavební parcelou č. parc. 3384 - zastavěná plocha a nádvoří o výměře 53 m2, kat.úz. Ústí nad Orlic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stavební parcela č. parc. 52/8 - zastavěná plocha a nádvoří o výměře 6042 m2, kat.úz. Ústí nad Orlic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stavební parcela č. parc. 52/9 - zastavěná plocha a nádvoří o výměře 1109 m2,  kat.úz. Ústí nad Orlic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parcela č. parc. 883/9 – ostatní plocha o výměře 135 m2, kat.úz. Ústí nad Orlic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parcela č. parc. 883/10 – ostatní plocha o výměře 818 m2, kat.úz. Ústí nad Orlic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parcela č. parc. 883/11 – ostatní plocha o výměře 168 m2, kat.úz. Ústí nad Orlic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parcela č. parc. 883/13 – ostatní plocha o výměře 837 m2, kat.úz. Ústí nad Orlic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parcela č. parc. 883/30 – ostatní plocha o výměře 233 m2, kat.úz. Ústí nad Orlic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parcela č. parc. 2751 – ostatní plocha o výměře 55 m2, kat.úz. Ústí nad Orlic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parcela č. parc. 2752 – ostatní plocha o výměře 160 m2, kat.úz. Ústí nad Orlicí</w:t>
      </w:r>
    </w:p>
    <w:p>
      <w:pPr>
        <w:pStyle w:val="Footer"/>
        <w:tabs>
          <w:tab w:val="clear" w:pos="4536"/>
          <w:tab w:val="clear" w:pos="9072"/>
          <w:tab w:val="left" w:pos="1276" w:leader="none"/>
        </w:tabs>
        <w:ind w:left="1276" w:hanging="0"/>
        <w:jc w:val="both"/>
        <w:rPr>
          <w:rFonts w:cs="Arial"/>
          <w:bCs/>
        </w:rPr>
      </w:pPr>
      <w:r>
        <w:rPr>
          <w:rFonts w:cs="Arial"/>
        </w:rPr>
        <w:t>dle přílohy k usnesení 34. ZM.</w:t>
      </w:r>
    </w:p>
    <w:p>
      <w:pPr>
        <w:pStyle w:val="Footer"/>
        <w:tabs>
          <w:tab w:val="clear" w:pos="4536"/>
          <w:tab w:val="clear" w:pos="9072"/>
        </w:tabs>
        <w:ind w:left="1418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Footer"/>
        <w:tabs>
          <w:tab w:val="clear" w:pos="4536"/>
          <w:tab w:val="clear" w:pos="9072"/>
        </w:tabs>
        <w:ind w:left="1276" w:hanging="0"/>
        <w:jc w:val="both"/>
        <w:rPr>
          <w:rFonts w:cs="Arial"/>
          <w:szCs w:val="18"/>
        </w:rPr>
      </w:pPr>
      <w:r>
        <w:rPr>
          <w:rFonts w:cs="Arial"/>
          <w:szCs w:val="18"/>
        </w:rPr>
        <w:t>b)</w:t>
      </w:r>
    </w:p>
    <w:p>
      <w:pPr>
        <w:pStyle w:val="Normal"/>
        <w:ind w:left="1276" w:hanging="0"/>
        <w:jc w:val="both"/>
        <w:rPr/>
      </w:pPr>
      <w:r>
        <w:rPr>
          <w:rFonts w:cs="Arial"/>
          <w:szCs w:val="18"/>
        </w:rPr>
        <w:t>s c h v a l u j e   zvýšení rozpočtu výdajů ve třídě 6 – Kapitálové výdaje v kapitole 6 – majetkoprávní  věci s určením na výdaje spojené s nákupem nemovitostí areálu PERLA, bavlnářské závody, a.s., o 1.000.000 Kč kryté účelovou rezervou v kapitole 7 - Všeobecná pokladní správa.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45/2010 – ZM</w:t>
      </w:r>
    </w:p>
    <w:p>
      <w:pPr>
        <w:pStyle w:val="TextBodyIndent"/>
        <w:rPr/>
      </w:pPr>
      <w:r>
        <w:rPr/>
        <w:t>s c h v a l u j e uzavření kupní smlouvy mezi městem Ústí nad Orlicí, jako prodávajícím, a F. a H. K., jako kupujícím, jejímž předmětem je st.p.č. 2934 a p.p.č. 644/2 v obci a k.ú. Ústí nad Orlicí za  kupní cenu 8.150,- Kč (tj. 25,- Kč/m²), dle přílohy k usnesení 34. ZM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946/2010 – ZM</w:t>
      </w:r>
    </w:p>
    <w:p>
      <w:pPr>
        <w:pStyle w:val="TextBodyIndent"/>
        <w:rPr/>
      </w:pPr>
      <w:r>
        <w:rPr/>
        <w:t>s c h v a l u j e uzavření kupní smlouvy mezi městem Ústí nad Orlicí, jako prodávajícím, a B. H., jako kupujícím, jejímž předmětem je p.p.č. 645/5 v obci a k.ú. Ústí nad Orlicí za  kupní cenu 3.300,- Kč (tj. 25,- Kč/m²), dle přílohy k usnesení 34. ZM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>947/2010 – ZM</w:t>
      </w:r>
    </w:p>
    <w:p>
      <w:pPr>
        <w:pStyle w:val="TextBodyIndent"/>
        <w:rPr/>
      </w:pPr>
      <w:r>
        <w:rPr/>
        <w:t>s c h v a l u j e uzavření kupní smlouvy mezi městem Ústí nad Orlicí, jako prodávajícím, a V. a J. N., jako kupujícím, jejímž předmětem je st.p.č. 2938/1 a p.p.č. 650/3 v obci a k.ú. Ústí nad Orlicí za  kupní cenu 5.550,- Kč (tj. 25,- Kč/m²), dle přílohy k usnesení 34. ZM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>948/2010 – ZM</w:t>
      </w:r>
    </w:p>
    <w:p>
      <w:pPr>
        <w:pStyle w:val="TextBodyIndent"/>
        <w:rPr/>
      </w:pPr>
      <w:r>
        <w:rPr/>
        <w:t>s c h v a l u j e uzavření kupní smlouvy mezi městem Ústí nad Orlicí, jako prodávajícím, a L. a J. K., jako kupujícím, jejímž předmětem je st.p.č. 2898 a p.p.č. 645/3 v obci a k.ú. Ústí nad Orlicí za  kupní cenu 9.275,- Kč (tj. 25,- Kč/m²), dle přílohy k usnesení 34. ZM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>949/2010 – ZM</w:t>
      </w:r>
    </w:p>
    <w:p>
      <w:pPr>
        <w:pStyle w:val="TextBodyIndent"/>
        <w:rPr/>
      </w:pPr>
      <w:r>
        <w:rPr/>
        <w:t>s c h v a l u j e uzavření kupní smlouvy mezi městem Ústí nad Orlicí, jako prodávajícím, a J. a K. V., jako kupujícím, jejímž předmětem je p.p.č. 650/4 v obci a k.ú. Ústí nad Orlicí za  kupní cenu 1.725,- Kč (tj. 25,- Kč/m²), dle přílohy k usnesení 34. ZM.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>950/2010 – ZM</w:t>
      </w:r>
    </w:p>
    <w:p>
      <w:pPr>
        <w:pStyle w:val="TextBodyIndent"/>
        <w:rPr/>
      </w:pPr>
      <w:r>
        <w:rPr/>
        <w:t>s c h v a l u j e uzavření kupní smlouvy mezi městem Ústí nad Orlicí, jako prodávajícím, a I. H. a Z. M., jako kupujícím, jejímž předmětem je p.p.č. 646/2 v obci a k.ú. Ústí nad Orlicí za  kupní cenu 9.675,- Kč (tj. 25,- Kč/m²), dle přílohy k usnesení 34. ZM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>951/2010 – ZM</w:t>
      </w:r>
    </w:p>
    <w:p>
      <w:pPr>
        <w:pStyle w:val="TextBodyIndent"/>
        <w:rPr/>
      </w:pPr>
      <w:r>
        <w:rPr/>
        <w:t>s c h v a l u j e uzavření kupní smlouvy mezi městem Ústí nad Orlicí, jako prodávajícím, a K. K., jako kupujícím, jejímž předmětem je st.p.č. 2933 a p.p.č. 645/4 v obci a k.ú. Ústí nad Orlicí za  kupní cenu 12.175,- Kč (tj. 25,- Kč/m²), dle přílohy k usnesení 34. ZM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>952/2010 – ZM</w:t>
      </w:r>
    </w:p>
    <w:p>
      <w:pPr>
        <w:pStyle w:val="TextBodyIndent"/>
        <w:rPr/>
      </w:pPr>
      <w:r>
        <w:rPr/>
        <w:t>s c h v a l u j e uzavření kupní smlouvy mezi městem Ústí nad Orlicí, jako prodávajícím, a M. a Z. K., jako kupujícím, jejímž předmětem je st.p.č. 3261/2 a p.p.č. 702/6 v obci a k.ú. Ústí nad Orlicí za  kupní cenu 14.950,- Kč (tj. 25,- Kč/m²), dle přílohy k usnesení 34. ZM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>953/2010 – ZM</w:t>
      </w:r>
    </w:p>
    <w:p>
      <w:pPr>
        <w:pStyle w:val="TextBodyIndent"/>
        <w:rPr/>
      </w:pPr>
      <w:r>
        <w:rPr/>
        <w:t>s c h v a l u j e uzavření kupní smlouvy mezi městem Ústí nad Orlicí, jako prodávajícím, a Č. S., jako kupujícím, jejímž předmětem je st.p.č. 3328 a p.p.č. 702/7 v obci a k.ú. Ústí nad Orlicí za  kupní cenu 9.825,- Kč (tj. 25,- Kč/m²), dle přílohy k usnesení 34. ZM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>954/2010 – ZM</w:t>
      </w:r>
    </w:p>
    <w:p>
      <w:pPr>
        <w:pStyle w:val="TextBodyIndent"/>
        <w:rPr/>
      </w:pPr>
      <w:r>
        <w:rPr/>
        <w:t>s c h v a l u j e uzavření kupní smlouvy mezi městem Ústí nad Orlicí, jako prodávajícím, a J. H., jako kupujícím, jejímž předmětem je p.p.č. 700 v obci a k.ú. Ústí nad Orlicí za  kupní cenu 30.150,- Kč (tj. 25,- Kč/m²), dle přílohy k usnesení 34. ZM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>955/2010 – ZM</w:t>
      </w:r>
    </w:p>
    <w:p>
      <w:pPr>
        <w:pStyle w:val="TextBodyIndent"/>
        <w:widowControl w:val="false"/>
        <w:autoSpaceDE w:val="false"/>
        <w:rPr>
          <w:rFonts w:cs="Times New Roman"/>
        </w:rPr>
      </w:pPr>
      <w:r>
        <w:rPr>
          <w:rFonts w:cs="Times New Roman"/>
        </w:rPr>
        <w:t>s c h v a l u j e uzavření kupní smlouvy mezi městem Ústí nad Orlicí, jako prodávajícím, a J. a E. S., jako kupujícím, jejímž předmětem je st.p.č. 3331 a p.p.č. 702/1 v obci a k.ú. Ústí nad Orlicí za  kupní cenu 22.625,- Kč (tj. 25,- Kč/m²), dle přílohy k usnesení 34. ZM.</w:t>
      </w:r>
    </w:p>
    <w:p>
      <w:pPr>
        <w:pStyle w:val="TextBodyIndent"/>
        <w:widowControl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widowControl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widowControl w:val="false"/>
        <w:autoSpaceDE w:val="false"/>
        <w:ind w:left="0" w:hanging="0"/>
        <w:rPr>
          <w:rFonts w:cs="Times New Roman"/>
        </w:rPr>
      </w:pPr>
      <w:r>
        <w:rPr>
          <w:rFonts w:cs="Times New Roman"/>
        </w:rPr>
        <w:t>956/2010 – ZM</w:t>
      </w:r>
    </w:p>
    <w:p>
      <w:pPr>
        <w:pStyle w:val="TextBodyIndent"/>
        <w:widowControl w:val="false"/>
        <w:autoSpaceDE w:val="false"/>
        <w:rPr/>
      </w:pPr>
      <w:r>
        <w:rPr/>
        <w:t>s c h v a l u j e uzavření kupní smlouvy mezi městem Ústí nad Orlicí, jako prodávajícím, a O. H., jako kupujícím, jejímž předmětem je st.p.č. 3327 a p.p.č. 702/5 v obci a k.ú. Ústí nad Orlicí za  kupní cenu 4.950,- Kč (tj. 25,- Kč/m²), dle přílohy k usnesení 34. ZM.</w:t>
      </w:r>
    </w:p>
    <w:p>
      <w:pPr>
        <w:pStyle w:val="TextBodyIndent"/>
        <w:widowControl w:val="false"/>
        <w:autoSpaceDE w:val="false"/>
        <w:rPr/>
      </w:pPr>
      <w:r>
        <w:rPr/>
      </w:r>
    </w:p>
    <w:p>
      <w:pPr>
        <w:pStyle w:val="TextBodyIndent"/>
        <w:widowControl w:val="false"/>
        <w:autoSpaceDE w:val="false"/>
        <w:rPr/>
      </w:pPr>
      <w:r>
        <w:rPr/>
      </w:r>
    </w:p>
    <w:p>
      <w:pPr>
        <w:pStyle w:val="TextBodyIndent"/>
        <w:widowControl w:val="false"/>
        <w:autoSpaceDE w:val="false"/>
        <w:ind w:left="0" w:hanging="0"/>
        <w:rPr/>
      </w:pPr>
      <w:r>
        <w:rPr/>
        <w:t>957/2010 – ZM</w:t>
      </w:r>
    </w:p>
    <w:p>
      <w:pPr>
        <w:pStyle w:val="TextBodyIndent"/>
        <w:widowControl w:val="false"/>
        <w:autoSpaceDE w:val="false"/>
        <w:rPr>
          <w:rFonts w:cs="Times New Roman"/>
        </w:rPr>
      </w:pPr>
      <w:r>
        <w:rPr/>
        <w:t>s c h v a l u j e uzavření kupní smlouvy mezi městem Ústí nad Orlicí, jako prodávajícím, a J. Z., jako kupujícím, jejímž předmětem je st.p.č. 3330 a p.p.č. 702/3 v obci a k.ú. Ústí nad Orlicí za  kupní cenu 22.800,- Kč (tj. 25,- Kč/m²), dle přílohy k usnesení 34. ZM.</w:t>
      </w:r>
    </w:p>
    <w:p>
      <w:pPr>
        <w:pStyle w:val="TextBodyIndent"/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958/2010 – ZM</w:t>
      </w:r>
    </w:p>
    <w:p>
      <w:pPr>
        <w:pStyle w:val="TextBodyIndent"/>
        <w:rPr/>
      </w:pPr>
      <w:r>
        <w:rPr/>
        <w:t>s c h v a l u j e uzavření kupní smlouvy mezi městem Ústí nad Orlicí, jako prodávajícím, a P. P., a D. F., jako kupujícím, jejímž předmětem je st.p.č. 3114 a p.p.č. 702/8 v obci a k.ú. Ústí nad Orlicí za  kupní cenu 9.225,- Kč (tj. 25,- Kč/m²), dle přílohy k usnesení 34. ZM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>959/2010 – ZM</w:t>
      </w:r>
    </w:p>
    <w:p>
      <w:pPr>
        <w:pStyle w:val="TextBodyIndent"/>
        <w:rPr/>
      </w:pPr>
      <w:r>
        <w:rPr/>
        <w:t>s c h v a l u j e uzavření kupní smlouvy mezi městem Ústí nad Orlicí, jako prodávajícím, a D. D., jako kupujícím, jejímž předmětem je st.p.č. 3151/2 a p.p.č. 702/4 v obci a k.ú. Ústí nad Orlicí za  kupní cenu 5.050,- Kč (tj. 25,- Kč/m²), dle přílohy k usnesení 34. ZM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960/2010 – ZM</w:t>
      </w:r>
    </w:p>
    <w:p>
      <w:pPr>
        <w:pStyle w:val="Normal"/>
        <w:widowControl w:val="false"/>
        <w:autoSpaceDE w:val="false"/>
        <w:ind w:left="1276" w:hanging="0"/>
        <w:jc w:val="both"/>
        <w:rPr>
          <w:rFonts w:cs="Arial"/>
        </w:rPr>
      </w:pPr>
      <w:r>
        <w:rPr>
          <w:rFonts w:cs="Arial"/>
        </w:rPr>
        <w:t xml:space="preserve">a) </w:t>
      </w:r>
    </w:p>
    <w:p>
      <w:pPr>
        <w:pStyle w:val="Normal"/>
        <w:widowControl w:val="false"/>
        <w:autoSpaceDE w:val="false"/>
        <w:ind w:left="1276" w:hanging="0"/>
        <w:jc w:val="both"/>
        <w:rPr>
          <w:rFonts w:cs="Arial"/>
        </w:rPr>
      </w:pPr>
      <w:r>
        <w:rPr>
          <w:rFonts w:cs="Arial"/>
        </w:rPr>
        <w:t>n e s c h v a l u j e   záměr výkupu p.p.č 1883/17 v obci a k.ú. Ústí nad Orlicí, dle přílohy k usnesení 34. ZM,</w:t>
      </w:r>
    </w:p>
    <w:p>
      <w:pPr>
        <w:pStyle w:val="Normal"/>
        <w:widowControl w:val="false"/>
        <w:autoSpaceDE w:val="false"/>
        <w:ind w:left="127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rPr/>
      </w:pPr>
      <w:r>
        <w:rPr/>
        <w:t xml:space="preserve">b) </w:t>
      </w:r>
    </w:p>
    <w:p>
      <w:pPr>
        <w:pStyle w:val="TextBodyIndent"/>
        <w:rPr/>
      </w:pPr>
      <w:r>
        <w:rPr/>
        <w:t>n e s c h v a l u j e  záměr výkupu p.p.č. 1892/23 v obci a k.ú. Ústí nad Orlicí, dle přílohy k usnesení 34. ZM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>961/2010 – ZM</w:t>
      </w:r>
    </w:p>
    <w:p>
      <w:pPr>
        <w:pStyle w:val="TextBodyIndent"/>
        <w:rPr/>
      </w:pPr>
      <w:r>
        <w:rPr/>
        <w:t>s c h v a l u j e  uzavření kupní smlouvy mezi městem Ústí nad Orlicí, jako prodávajícím, a P. Š., jako kupujícím, jejímž předmětem je prodej st.p.č. 3717 v obci a k.ú. Ústí nad Orlicí za kupní cenu 8.400,- Kč (tj. 600,- Kč/m²), dle přílohy k usnesení 34. ZM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962/2010 – ZM</w:t>
      </w:r>
    </w:p>
    <w:p>
      <w:pPr>
        <w:pStyle w:val="TextBodyIndent"/>
        <w:rPr/>
      </w:pPr>
      <w:r>
        <w:rPr/>
        <w:t>s c h v a l u j e  uzavření dodatku č. 1 dohody o spolupráci mezi městem Ústí nad Orlicí, M. a I. F., společností TEPVOS, spol. s r.o., Třebovská 287, Ústí nad Orlicí a společností Kabelová televize Ústí nad Orlicí, spol. s r.o., Tvardkova 1191, Ústí nad Orlicí, jejímž předmětem je investování a výstavba technické infrastruktury na p.p.č. 835/7, 851/7, 855/1 a 855/8 v k.ú. Ústí nad Orlicí, dle přílohy k usnesení 34. ZM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963/2010 – ZM</w:t>
      </w:r>
    </w:p>
    <w:p>
      <w:pPr>
        <w:pStyle w:val="TextBodyIndent"/>
        <w:rPr/>
      </w:pPr>
      <w:r>
        <w:rPr/>
        <w:t>s c h v a l u j e  uzavření kupní smlouvy mezi městem Ústí nad Orlicí, jako prodávajícím, a M. L., jako kupujícím, jejímž předmětem je prodej p.p.č. 856/4 v obci a k.ú. Ústí nad Orlicí za kupní cenu 410.400,- Kč (tj. 400,- Kč/m²), dle přílohy k usnesení 34. ZM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964/2010 – ZM</w:t>
      </w:r>
    </w:p>
    <w:p>
      <w:pPr>
        <w:pStyle w:val="TextBodyIndent"/>
        <w:rPr/>
      </w:pPr>
      <w:r>
        <w:rPr/>
        <w:t>s c h v a l u j e  uzavření kupní smlouvy mezi městem Ústí nad Orlicí, jako prodávajícím, a m. M., jako kupujícími, jejímž předmětem je p.p.č. 708/18, p.p.č. 708/26, st.p.č. 765 a spoluvlastnický podíl ve výši 1/31 na p.p.č. 708/22 v k.ú. Hylváty za kupní cenu ve výši 15.080,- Kč (tj. 25,- Kč/m</w:t>
      </w:r>
      <w:r>
        <w:rPr>
          <w:sz w:val="18"/>
          <w:vertAlign w:val="superscript"/>
        </w:rPr>
        <w:t>2</w:t>
      </w:r>
      <w:r>
        <w:rPr/>
        <w:t>), dle přílohy k usnesení 34. ZM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>965/2010 – ZM</w:t>
      </w:r>
    </w:p>
    <w:p>
      <w:pPr>
        <w:pStyle w:val="Heading4"/>
        <w:ind w:left="1276" w:hanging="0"/>
        <w:jc w:val="both"/>
        <w:rPr/>
      </w:pPr>
      <w:r>
        <w:rPr>
          <w:rFonts w:cs="Arial" w:ascii="Arial" w:hAnsi="Arial"/>
        </w:rPr>
        <w:t>s c h v a l u j e  uzavření kupní smlouvy mezi městem Ústí nad Orlicí, jako prodávajícím, a I. S. a M. K., jako kupujícími, jejímž předmětem je p.p.č. 118/7 v k.ú. Černovír u Ústí nad Orlicí za kupní cenu ve výši 110.216,- Kč (tj. 46,- Kč/m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</w:rPr>
        <w:t>), dle přílohy k usnesení 34. ZM.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66/2010 – ZM</w:t>
      </w:r>
    </w:p>
    <w:p>
      <w:pPr>
        <w:pStyle w:val="Normal"/>
        <w:ind w:left="1276" w:hanging="0"/>
        <w:jc w:val="both"/>
        <w:rPr/>
      </w:pPr>
      <w:r>
        <w:rPr/>
        <w:t>s c h v a l u j e  uzavření kupní smlouvy mezi městem Ústí nad Orlicí, jako prodávajícím, a m. P., jako kupujícími, jejímž předmětem je p.p.č. 230/4 v k.ú. Hylváty za kupní cenu ve výši 4.200,- Kč (tj. 105,- Kč/m</w:t>
      </w:r>
      <w:r>
        <w:rPr>
          <w:sz w:val="18"/>
          <w:vertAlign w:val="superscript"/>
        </w:rPr>
        <w:t>2</w:t>
      </w:r>
      <w:r>
        <w:rPr/>
        <w:t>), dle přílohy k usnesení 34. ZM.</w:t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67/2010 – ZM</w:t>
      </w:r>
    </w:p>
    <w:p>
      <w:pPr>
        <w:pStyle w:val="Normal"/>
        <w:ind w:left="1276" w:hanging="0"/>
        <w:jc w:val="both"/>
        <w:rPr/>
      </w:pPr>
      <w:r>
        <w:rPr/>
        <w:t>s c h v a l u j e  uzavření kupní smlouvy mezi městem Ústí nad Orlicí, jako prodávajícím, a L. K., jako kupujícím, jejímž předmětem je p.p.č. 764/3 v k.ú. Knapovec za kupní cenu ve výši 36.340,-Kč (tj. 46,-Kč/m</w:t>
      </w:r>
      <w:r>
        <w:rPr>
          <w:sz w:val="18"/>
          <w:vertAlign w:val="superscript"/>
        </w:rPr>
        <w:t>2</w:t>
      </w:r>
      <w:r>
        <w:rPr/>
        <w:t>), dle přílohy k usnesení 34. ZM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968/2010 – ZM</w:t>
      </w:r>
    </w:p>
    <w:p>
      <w:pPr>
        <w:pStyle w:val="TextBody"/>
        <w:ind w:left="1276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s c h v a l u j e uzavření smlouvy o bezúplatném převodu nemovitostí mezi Českou republikou – Úřadem pro zastupování státu ve věcech majetkových se sídlem Rašínovo nábřeží 390/42, Nové Město, 128 00 Praha 2, jako převodcem a Městem Ústí nad Orlicí, jako nabyvatelem, jejímž předmětem je budova čp. 1343, budova občanské vybavenosti a stavební parcela č. 2844, zastavěná plocha a nádvoří, vše v k.ú. a obci Ústí nad Orlicí, dle přílohy k usnesení 34.ZM.</w:t>
      </w:r>
    </w:p>
    <w:p>
      <w:pPr>
        <w:pStyle w:val="TextBody"/>
        <w:ind w:left="1276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"/>
        <w:ind w:left="1276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969/2010 – ZM</w:t>
      </w:r>
    </w:p>
    <w:p>
      <w:pPr>
        <w:pStyle w:val="TextBody"/>
        <w:ind w:left="1276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s c h v a l u j e</w:t>
      </w:r>
    </w:p>
    <w:p>
      <w:pPr>
        <w:pStyle w:val="Zkladntext2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a)</w:t>
      </w:r>
    </w:p>
    <w:p>
      <w:pPr>
        <w:pStyle w:val="Zkladntext2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zvýšení rozpočtu výdajů ve třídě 5 – Běžné výdaje v kapitole 9 – Vnitřní správa s určením na výdaje na sociálně-právní ochranu dětí o 355.500 Kč kryté zvýšením rozpočtu příjmů ve třídě 4 – Dotace v kapitole 7 – Všeobecná pokladní správa z účelové dotace ze státního rozpočtu o stejnou částku,</w:t>
      </w:r>
    </w:p>
    <w:p>
      <w:pPr>
        <w:pStyle w:val="Zkladntext2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b)</w:t>
      </w:r>
    </w:p>
    <w:p>
      <w:pPr>
        <w:pStyle w:val="Zkladntext2"/>
        <w:ind w:left="1276" w:hanging="0"/>
        <w:rPr/>
      </w:pPr>
      <w:r>
        <w:rPr>
          <w:rFonts w:cs="Arial" w:ascii="Arial" w:hAnsi="Arial"/>
        </w:rPr>
        <w:t>zvýšení rozpočtu výdajů ve třídě 5 – Běžné výdaje v kapitole 2 – Životní prostředí s určením na výdaje na činnost lesního hospodáře o 303.400 Kč kryté zvýšením rozpočtu příjmů ve třídě 4 – Dotace v kapitole 7 – Všeobecná pokladní správa z účelové dotace ze státního rozpočtu o stejnou částku,</w:t>
      </w:r>
    </w:p>
    <w:p>
      <w:pPr>
        <w:pStyle w:val="Zkladntext2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c)</w:t>
      </w:r>
    </w:p>
    <w:p>
      <w:pPr>
        <w:pStyle w:val="Zkladntext2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zvýšení rozpočtu výdajů ve třídě 5 – Běžné výdaje v kapitole 4 –                                          Školství, kultura, mládež a tělovýchova v odvětví kultura s určením na příspěvek na provoz příspěvkové organizace Městská knihovna  za umístění v soutěži Biblioweb 2010 o 10.000 Kč kryté zvýšením příjmů ve třídě 4 – Dotace na kapitole 7 – Všeobecná pokladní správa z účelové dotace  z rozpočtu Pardubického kraje,</w:t>
      </w:r>
    </w:p>
    <w:p>
      <w:pPr>
        <w:pStyle w:val="Zkladntext2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d)</w:t>
      </w:r>
    </w:p>
    <w:p>
      <w:pPr>
        <w:pStyle w:val="Zkladntext2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zvýšení rozpočtu výdajů ve třídě 5 – Běžné výdaje v kapitole 4 –                                          Školství, kultura, mládež a tělovýchova v odvětví kultura s určením na příspěvek na provoz příspěvkové organizace Městská knihovna  na veřejné informační služby knihoven o 36.000 Kč kryté zvýšením příjmů ve třídě 4 – Dotace na kapitole 7 – Všeobecná pokladní správa z účelové dotace ze státního rozpočtu o stejnou částku,</w:t>
      </w:r>
    </w:p>
    <w:p>
      <w:pPr>
        <w:pStyle w:val="Zkladntext2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e)</w:t>
      </w:r>
    </w:p>
    <w:p>
      <w:pPr>
        <w:pStyle w:val="Zkladntext2"/>
        <w:ind w:left="1276" w:hanging="0"/>
        <w:rPr/>
      </w:pPr>
      <w:r>
        <w:rPr>
          <w:rFonts w:cs="Arial" w:ascii="Arial" w:hAnsi="Arial"/>
        </w:rPr>
        <w:t>zvýšení rozpočtu výdajů ve třídě 5 – Běžné výdaje v kapitole 2 – Životní prostředí s určením na výdaje na lesní hospodářské osnovy o 103.700 Kč kryté zvýšením rozpočtu příjmů ve třídě 4 – Dotace v kapitole 7 – Všeobecná pokladní správa z účelové dotace ze státního rozpočtu o stejnou částku,</w:t>
      </w:r>
    </w:p>
    <w:p>
      <w:pPr>
        <w:pStyle w:val="Zkladntext2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f)</w:t>
      </w:r>
    </w:p>
    <w:p>
      <w:pPr>
        <w:pStyle w:val="Zkladntext2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zvýšení rozpočtu příjmů ve třídě 2 – Nedaňové příjmy v kapitole 7 – Všeobecná pokladní správa z finančního vypořádání minulých let o 1.027.053 Kč a zvýšení rezervy rozpočtu výdajů ve stejné kapitole o stejnou částku,</w:t>
      </w:r>
    </w:p>
    <w:p>
      <w:pPr>
        <w:pStyle w:val="Zkladntext2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g)</w:t>
      </w:r>
    </w:p>
    <w:p>
      <w:pPr>
        <w:pStyle w:val="Zkladntext2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zvýšení rozpočtu výdajů ve třídě 5 – Běžné výdaje v kapitole 8 –  Sociální věci a zdravotnictví s určením na příspěvek na péči o 2.300.000 Kč kryté zvýšením rozpočtu příjmů ve třídě 4 – Dotace v kapitole 7 – Všeobecná pokladní správa z účelové dotace ze státního rozpočtu,</w:t>
      </w:r>
    </w:p>
    <w:p>
      <w:pPr>
        <w:pStyle w:val="TextBodyIndent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rPr/>
      </w:pPr>
      <w:r>
        <w:rPr/>
        <w:t>h)</w:t>
      </w:r>
    </w:p>
    <w:p>
      <w:pPr>
        <w:pStyle w:val="TextBodyIndent"/>
        <w:rPr/>
      </w:pPr>
      <w:r>
        <w:rPr/>
        <w:t>zvýšení rozpočtu výdajů ve třídě 5 – Běžné výdaje v kapitole 2 – Životní prostředí s určením na výdaje na činnost lesního hospodáře o 303.400 Kč kryté zvýšením rozpočtu příjmů ve třídě 4 – Dotace v kapitole 7 – Všeobecná pokladní správa z účelové dotace ze státního rozpočtu o stejnou částku.</w:t>
      </w:r>
    </w:p>
    <w:p>
      <w:pPr>
        <w:pStyle w:val="Zkladntext2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i)</w:t>
      </w:r>
    </w:p>
    <w:p>
      <w:pPr>
        <w:pStyle w:val="Zkladntext2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zvýšení rozpočtu výdajů ve třídě 5 – Běžné výdaje v kapitole 1 – Investice a velké opravy s určením na opravu kulturních památek o 170.000 Kč kryté zvýšením rozpočtu příjmů ve třídě 4 – Dotace v kapitole 7 – Všeobecná pokladní správa z účelové dotace ze státního rozpočtu o stejnou částku,</w:t>
      </w:r>
    </w:p>
    <w:p>
      <w:pPr>
        <w:pStyle w:val="Zkladntext2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j)</w:t>
      </w:r>
    </w:p>
    <w:p>
      <w:pPr>
        <w:pStyle w:val="Zkladntext2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zvýšení rozpočtu výdajů ve třídě 5 – Běžné výdaje v kapitole 4 –                                          Školství, kultura, mládež a tělovýchova v odvětví kultura s určením na výdaje na kulturní akci „Město v pohybu“ o 683.000 Kč kryté zvýšením příjmů z reklamy a neinvestičních darů ve třídě 2 – Nedaňové příjmy v kapitole 9 – Vnitřní věci o stejnou částku,</w:t>
      </w:r>
    </w:p>
    <w:p>
      <w:pPr>
        <w:pStyle w:val="Zkladntext2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k)</w:t>
      </w:r>
    </w:p>
    <w:p>
      <w:pPr>
        <w:pStyle w:val="Zkladntext2"/>
        <w:ind w:left="1276" w:hanging="0"/>
        <w:rPr/>
      </w:pPr>
      <w:r>
        <w:rPr>
          <w:rFonts w:cs="Arial" w:ascii="Arial" w:hAnsi="Arial"/>
        </w:rPr>
        <w:t>zvýšení rozpočtu výdajů ve třídě 5 – Běžné výdaje v kapitole 4 – Školství, kultura, mládež a tělovýchova v odvětví školství s určením na příspěvek na provoz příspěvkové organizace ZŠ Třebovská o 47.800 Kč kryté zvýšením příjmů ve třídě 4 – Dotace na kapitole 7 – Všeobecná pokladní správa z účelové dotace na prevenci rizikového chování ze státního rozpočtu o stejnou částku.</w:t>
      </w:r>
    </w:p>
    <w:p>
      <w:pPr>
        <w:pStyle w:val="TextBodyIndent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>970/2010 – ZM</w:t>
      </w:r>
    </w:p>
    <w:p>
      <w:pPr>
        <w:pStyle w:val="TextBodyIndent"/>
        <w:rPr/>
      </w:pPr>
      <w:r>
        <w:rPr>
          <w:bCs/>
        </w:rPr>
        <w:t xml:space="preserve">s c h v a l u j e   uzavření smlouvy o úvěru ve výši 18.000.000 Kč č. 1913/10/LCD, se splatností 10 let s  pohyblivou úrokovou sazbou ve výši 6M PRIBOR + 0,9% mezi </w:t>
      </w:r>
      <w:r>
        <w:rPr/>
        <w:t>Českou spořitelnou, a.s., IČO 45244782, se sídlem Olbrachtova 1929/62, 140 00 Praha 4</w:t>
      </w:r>
      <w:r>
        <w:rPr>
          <w:bCs/>
        </w:rPr>
        <w:t xml:space="preserve"> jako věřitelem a městem Ústí nad Orlicí jako dlužníkem za účelem zajištění financování projektu „Snížení energetické náročnosti ZŠ Ústí nad Orlicí, Bratří Čapků 1332“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971/2010 – ZM</w:t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w:t xml:space="preserve">s c h v a l u j e </w:t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w:t>a)</w:t>
      </w:r>
    </w:p>
    <w:p>
      <w:pPr>
        <w:pStyle w:val="TextBodyIndent"/>
        <w:rPr/>
      </w:pPr>
      <w:r>
        <w:rPr>
          <w:lang w:val="en-US" w:eastAsia="en-US"/>
        </w:rPr>
        <w:t xml:space="preserve">poskytnutí půjčky ve výši 500.000 Kč z Fondu rozvoje bydlení </w:t>
      </w:r>
      <w:r>
        <w:rPr>
          <w:color w:val="000000"/>
        </w:rPr>
        <w:t>M. a P. D.</w:t>
      </w:r>
      <w:r>
        <w:rPr/>
        <w:t>, na financování výstavby rodinného domu, se splatností 15 let s úrokem 3% p.a. za podmínek stanovených Statutem fondu rozvoje bydlení, dle přílohy k usnesení ZM</w:t>
      </w:r>
      <w:r>
        <w:rPr>
          <w:lang w:val="en-US" w:eastAsia="en-US"/>
        </w:rPr>
        <w:t>,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b)</w:t>
      </w:r>
    </w:p>
    <w:p>
      <w:pPr>
        <w:pStyle w:val="TextBodyIndent"/>
        <w:rPr/>
      </w:pPr>
      <w:r>
        <w:rPr/>
        <w:t>zvýšení rozpočtu příjmů ve třídě 2 – Nedaňové příjmy v kapitole 7 – Všeobecná pokladní správa  z mimořádných splátek půjček od o 790.000 Kč a zvýšení zůstatku Fondu rozvoje bydlení o stejnou částku,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c)</w:t>
      </w:r>
    </w:p>
    <w:p>
      <w:pPr>
        <w:pStyle w:val="TextBodyIndent"/>
        <w:rPr/>
      </w:pPr>
      <w:r>
        <w:rPr/>
        <w:t>zvýšení rozpočtu výdajů ve třídě 6 – Kapitálové výdaje v kapitole 7 – Všeobecná pokladní správa  s určením na půjčky investorům do bytové výstavby o 500.000 Kč kryté zůstatkem Fondu rozvoje bydlení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972/2010 – ZM</w:t>
      </w:r>
    </w:p>
    <w:p>
      <w:pPr>
        <w:pStyle w:val="TextBodyIndent"/>
        <w:rPr/>
      </w:pPr>
      <w:r>
        <w:rPr/>
        <w:t>p o v ě ř u j e   pana Ing. Martina Mejdra k oddávání občanských sňatků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973/2010 – ZM</w:t>
      </w:r>
    </w:p>
    <w:p>
      <w:pPr>
        <w:pStyle w:val="TextBody"/>
        <w:ind w:left="1276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b e r e   n a   v ě d o m í    navržený postup při podpoře automobilových závodů  do vrchu „Ústecká 21“  pro rok 2011, dle přílohy usnesení 34. ZM.</w:t>
      </w:r>
    </w:p>
    <w:p>
      <w:pPr>
        <w:pStyle w:val="TextBody"/>
        <w:ind w:left="1276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"/>
        <w:ind w:left="1276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974/2010 – ZM</w:t>
      </w:r>
    </w:p>
    <w:p>
      <w:pPr>
        <w:pStyle w:val="TextBody"/>
        <w:ind w:left="1276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v y d á v á  Obecně závaznou vyhlášku města Ústí nad Orlicí  č. 2/2010 o místním poplatku za provozovaný výherní hrací přístroj nebo jiné technické herní zařízení povolené Ministerstvem financí podle jiného právního předpisu, dle přílohy k usnesení 34. ZM.</w:t>
      </w:r>
    </w:p>
    <w:p>
      <w:pPr>
        <w:pStyle w:val="TextBody"/>
        <w:ind w:left="1276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"/>
        <w:ind w:left="1276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975/2010 – ZM</w:t>
      </w:r>
    </w:p>
    <w:p>
      <w:pPr>
        <w:pStyle w:val="TextBody"/>
        <w:ind w:left="1276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s c h v a l u j e  </w:t>
      </w:r>
    </w:p>
    <w:p>
      <w:pPr>
        <w:pStyle w:val="TextBody"/>
        <w:ind w:left="1276" w:hanging="0"/>
        <w:jc w:val="left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a)</w:t>
      </w:r>
    </w:p>
    <w:p>
      <w:pPr>
        <w:pStyle w:val="TextBody"/>
        <w:ind w:left="1276" w:hanging="0"/>
        <w:rPr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dodatek číslo 1 smlouvy kupní číslo INV/1003/1/2010 mezi kupujícím městem Ústí nad Orlicí a prodávajícím firmou MAGAMA, s.r.o., IČ: 26424550, se sídlem Pod Rybníkem 197/5, Praha 5, Slivenec na akci „Technická infrastruktura lokalita Hylváty, Andělov“, kterým se mění předmět smlouvy a zvyšuje kupní cena o 1.102.860 Kč včetně DPH, dle přílohy k usnesení 34. ZM, </w:t>
      </w:r>
    </w:p>
    <w:p>
      <w:pPr>
        <w:pStyle w:val="TextBody"/>
        <w:ind w:left="1276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"/>
        <w:ind w:left="1276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b)</w:t>
      </w:r>
    </w:p>
    <w:p>
      <w:pPr>
        <w:pStyle w:val="TextBody"/>
        <w:ind w:left="1276" w:hanging="0"/>
        <w:rPr/>
      </w:pPr>
      <w:r>
        <w:rPr>
          <w:rFonts w:cs="Arial" w:ascii="Arial" w:hAnsi="Arial"/>
          <w:b w:val="false"/>
          <w:bCs/>
          <w:sz w:val="24"/>
        </w:rPr>
        <w:t>smlouvu kupní číslo INV/1003/2/2010 mezi kupujícím městem Ústí nad Orlicí a prodávajícím firmou MAGAMA, s.r.o., IČ: 26424550, se sídlem Pod Rybníkem 197/5, Praha 5, Slivenec, na akci „Technická infrastruktura lokalita Hylváty, Andělov – pozemky“, v ceně 760.000 Kč, dle přílohy k usnesení 34. ZM.</w:t>
      </w:r>
    </w:p>
    <w:p>
      <w:pPr>
        <w:pStyle w:val="TextBody"/>
        <w:ind w:left="1276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"/>
        <w:ind w:left="1276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976/2010 – ZM</w:t>
      </w:r>
    </w:p>
    <w:p>
      <w:pPr>
        <w:pStyle w:val="TextBodyIndent"/>
        <w:rPr/>
      </w:pPr>
      <w:r>
        <w:rPr/>
        <w:t>a)</w:t>
      </w:r>
    </w:p>
    <w:p>
      <w:pPr>
        <w:pStyle w:val="TextBodyIndent"/>
        <w:rPr/>
      </w:pPr>
      <w:r>
        <w:rPr/>
        <w:t>s c h v a l u j e  pořízení změny č. 5 územního plánu města Ústí nad Orlicí. Jedná se o změnu na poz.p.č. 1694/10 v katastrálním území a obci Ústí nad Orlicí z území parky ve volné zástavbě do území parkoviště,</w:t>
      </w:r>
    </w:p>
    <w:p>
      <w:pPr>
        <w:pStyle w:val="TextBody"/>
        <w:ind w:left="1276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"/>
        <w:ind w:left="1276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b)</w:t>
      </w:r>
    </w:p>
    <w:p>
      <w:pPr>
        <w:pStyle w:val="TextBody"/>
        <w:ind w:left="1276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u r č u j e  pana Mgr. Luboše Bäuchela, který bude spolupracovat se stavebním úřadem při pořizování změny územního plánu města.</w:t>
      </w:r>
    </w:p>
    <w:p>
      <w:pPr>
        <w:pStyle w:val="TextBody"/>
        <w:ind w:left="1276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"/>
        <w:ind w:left="1276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977/2010 – ZM</w:t>
      </w:r>
    </w:p>
    <w:p>
      <w:pPr>
        <w:pStyle w:val="TextBody"/>
        <w:ind w:left="1276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u k l á d á   finančnímu výboru ve spolupráci s kontrolním výborem zjistit veškeré finanční prostředky které byly poskytnuty na kulturní akce Město v pohybu 2010 a Ústecké Vánoce 2009, ve znění připomínek zastupitelů.  </w:t>
      </w:r>
    </w:p>
    <w:p>
      <w:pPr>
        <w:pStyle w:val="TextBody"/>
        <w:ind w:left="1276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"/>
        <w:ind w:left="1276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"/>
        <w:ind w:left="1276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"/>
        <w:ind w:left="1276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"/>
        <w:ind w:left="1276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"/>
        <w:ind w:left="1276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"/>
        <w:ind w:left="1276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"/>
        <w:ind w:left="1276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Indent"/>
        <w:ind w:left="708" w:firstLine="708"/>
        <w:rPr>
          <w:bCs/>
        </w:rPr>
      </w:pPr>
      <w:r>
        <w:rPr>
          <w:bCs/>
        </w:rPr>
        <w:tab/>
        <w:tab/>
        <w:tab/>
        <w:t>Richard Pešek v.r.</w:t>
      </w:r>
    </w:p>
    <w:p>
      <w:pPr>
        <w:pStyle w:val="TextBodyIndent"/>
        <w:ind w:left="2832" w:firstLine="708"/>
        <w:rPr>
          <w:bCs/>
        </w:rPr>
      </w:pPr>
      <w:r>
        <w:rPr>
          <w:bCs/>
        </w:rPr>
        <w:t>starosta města</w:t>
      </w:r>
    </w:p>
    <w:p>
      <w:pPr>
        <w:pStyle w:val="TextBodyIndent"/>
        <w:ind w:left="2832" w:firstLine="708"/>
        <w:rPr>
          <w:bCs/>
        </w:rPr>
      </w:pPr>
      <w:r>
        <w:rPr>
          <w:bCs/>
        </w:rPr>
      </w:r>
    </w:p>
    <w:p>
      <w:pPr>
        <w:pStyle w:val="TextBodyIndent"/>
        <w:ind w:left="709" w:firstLine="3"/>
        <w:rPr>
          <w:bCs/>
        </w:rPr>
      </w:pPr>
      <w:r>
        <w:rPr>
          <w:bCs/>
        </w:rPr>
      </w:r>
    </w:p>
    <w:p>
      <w:pPr>
        <w:pStyle w:val="TextBodyIndent"/>
        <w:ind w:left="709" w:firstLine="3"/>
        <w:rPr>
          <w:bCs/>
        </w:rPr>
      </w:pPr>
      <w:r>
        <w:rPr>
          <w:bCs/>
        </w:rPr>
      </w:r>
    </w:p>
    <w:p>
      <w:pPr>
        <w:pStyle w:val="TextBodyIndent"/>
        <w:ind w:left="709" w:firstLine="3"/>
        <w:rPr>
          <w:bCs/>
        </w:rPr>
      </w:pPr>
      <w:r>
        <w:rPr>
          <w:bCs/>
        </w:rPr>
      </w:r>
    </w:p>
    <w:p>
      <w:pPr>
        <w:pStyle w:val="TextBodyIndent"/>
        <w:ind w:left="709" w:firstLine="3"/>
        <w:rPr>
          <w:bCs/>
        </w:rPr>
      </w:pPr>
      <w:r>
        <w:rPr>
          <w:bCs/>
        </w:rPr>
      </w:r>
    </w:p>
    <w:p>
      <w:pPr>
        <w:pStyle w:val="TextBodyIndent"/>
        <w:ind w:left="709" w:firstLine="567"/>
        <w:rPr>
          <w:bCs/>
        </w:rPr>
      </w:pPr>
      <w:r>
        <w:rPr>
          <w:bCs/>
        </w:rPr>
        <w:t>Mgr. Luboš Bäuchel v.r.</w:t>
        <w:tab/>
        <w:tab/>
        <w:tab/>
        <w:t>JUDr. Zdeněk Ešpandr v.r.</w:t>
      </w:r>
    </w:p>
    <w:p>
      <w:pPr>
        <w:pStyle w:val="TextBody"/>
        <w:ind w:left="1276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místostarosta</w:t>
        <w:tab/>
        <w:tab/>
        <w:tab/>
        <w:tab/>
        <w:tab/>
        <w:t>místostarosta</w:t>
      </w:r>
    </w:p>
    <w:p>
      <w:pPr>
        <w:pStyle w:val="TextBody"/>
        <w:ind w:left="1276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left="1276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left="1276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left="1276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left="1276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left="1276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left="1276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left="1276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left="1276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left="1276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left="1276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left="1276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left="1276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left="1276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left="1276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left="1276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left="1276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left="1276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left="1276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left="1276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left="1276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left="1276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left="1276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Tento dokument je upraven v souladu se zákonem č. 101/2000 Sb., o ochraně osobních údajů a o změně některých zákonů, ve znění pozdějších předpisů.</w:t>
      </w:r>
    </w:p>
    <w:p>
      <w:pPr>
        <w:pStyle w:val="TextBody"/>
        <w:ind w:left="1276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4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b/>
      <w:bCs/>
      <w:i/>
      <w:iCs/>
      <w:sz w:val="4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36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276" w:hanging="0"/>
      <w:jc w:val="both"/>
    </w:pPr>
    <w:rPr>
      <w:rFonts w:cs="Arial"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Zkladntext3">
    <w:name w:val="Základní text 3"/>
    <w:basedOn w:val="Normal"/>
    <w:qFormat/>
    <w:pPr/>
    <w:rPr>
      <w:rFonts w:ascii="Times New Roman" w:hAnsi="Times New Roman" w:cs="Times New Roman"/>
      <w:b/>
      <w:bCs/>
      <w:i/>
      <w:iCs/>
      <w:sz w:val="40"/>
    </w:rPr>
  </w:style>
  <w:style w:type="paragraph" w:styleId="Zkladntextodsazen2">
    <w:name w:val="Základní text odsazený 2"/>
    <w:basedOn w:val="Normal"/>
    <w:qFormat/>
    <w:pPr>
      <w:ind w:left="709" w:hanging="0"/>
      <w:jc w:val="both"/>
    </w:pPr>
    <w:rPr>
      <w:rFonts w:cs="Arial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6:18:00Z</dcterms:created>
  <dc:creator>steklikova</dc:creator>
  <dc:description/>
  <dc:language>en-US</dc:language>
  <cp:lastModifiedBy>steklikova</cp:lastModifiedBy>
  <cp:lastPrinted>2010-09-06T14:17:00Z</cp:lastPrinted>
  <dcterms:modified xsi:type="dcterms:W3CDTF">2010-09-07T06:29:00Z</dcterms:modified>
  <cp:revision>3</cp:revision>
  <dc:subject/>
  <dc:title>943/2010 – ZM</dc:title>
</cp:coreProperties>
</file>