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nad  5000 Kč dle dotačního programu </w:t>
            </w:r>
          </w:p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18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,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05 do 31. 4. 2018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Spádová oblast služby – vymezte velikost území, region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)  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ší projekty realizované předkládající organizací v roce 2018: </w:t>
      </w:r>
    </w:p>
    <w:p>
      <w:pPr>
        <w:pStyle w:val="Bezmezer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zde prosím vypište všechny projekty – žádosti, které předkládáte na město Ústí nad Orlicí v daném roce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4"/>
        </w:rPr>
        <w:t>3.1. Popište složení pracovního týmu nebo pracovního týmu při zajištění poskytování služb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 201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. 201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8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7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hadovaná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rganizace, které mají zaregistrovanou sociální nebo zdravotnickou služb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Arial" w:ascii="Arial" w:hAnsi="Arial"/>
          <w:i/>
        </w:rPr>
        <w:t xml:space="preserve"> (jen pokud už nebylo doloženo na odbor sociálních služeb v dřívějších letech</w:t>
      </w:r>
      <w:r>
        <w:rPr>
          <w:rFonts w:cs="Arial" w:ascii="Arial" w:hAnsi="Arial"/>
        </w:rPr>
        <w:t xml:space="preserve">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Nově žádající organizace</w:t>
      </w:r>
      <w:r>
        <w:rPr>
          <w:rFonts w:cs="Arial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íloha č. 4 Stanovy, zakládací listiny atd.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2. 1. 2018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highlight w:val="yellow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8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8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8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Arial" w:ascii="Arial" w:hAnsi="Arial"/>
          <w:i/>
        </w:rPr>
        <w:t>Pokud požadovaná částka z rozpočtu města Ústí nad Orlicí nepřevyšuje 5.000 Kč, je možné podat zjednodušenou žádost o poskytnutí finanční dotace z rozpočtu města do 5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00Z</dcterms:created>
  <dc:creator>Marie Škorpilová</dc:creator>
  <dc:description/>
  <dc:language>en-US</dc:language>
  <cp:lastModifiedBy>Ivana Nečekalová</cp:lastModifiedBy>
  <cp:lastPrinted>2017-10-19T08:55:00Z</cp:lastPrinted>
  <dcterms:modified xsi:type="dcterms:W3CDTF">2017-10-19T07:14:00Z</dcterms:modified>
  <cp:revision>2</cp:revision>
  <dc:subject/>
  <dc:title/>
</cp:coreProperties>
</file>