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sz w:val="29"/>
                <w:szCs w:val="29"/>
                <w:lang w:eastAsia="cs-CZ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 xml:space="preserve">Žádost o poskytnutí finanční dotace z rozpočtu města Ústí nad Orlicí do 5.000 Kč dle dotačního programu </w:t>
            </w:r>
            <w:r>
              <w:rPr>
                <w:rFonts w:eastAsia="Times New Roman" w:cs="Arial" w:ascii="Arial" w:hAnsi="Arial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Arial" w:ascii="Arial" w:hAnsi="Arial"/>
                <w:b/>
                <w:sz w:val="29"/>
                <w:szCs w:val="29"/>
              </w:rPr>
              <w:t xml:space="preserve"> 2021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žadatele: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 xml:space="preserve">Organizační forma </w:t>
      </w:r>
      <w:r>
        <w:rPr>
          <w:rFonts w:cs="Arial" w:ascii="Arial" w:hAnsi="Arial"/>
          <w:sz w:val="24"/>
        </w:rPr>
        <w:t>(forma právní subjektivity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4"/>
        </w:rPr>
        <w:t>Korespondenční adresa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organizace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etové stránk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5. </w:t>
        <w:tab/>
        <w:t xml:space="preserve">Email kontaktní osoby projektu </w:t>
      </w:r>
      <w:r>
        <w:rPr>
          <w:rFonts w:cs="Arial" w:ascii="Arial" w:hAnsi="Arial"/>
          <w:sz w:val="24"/>
        </w:rPr>
        <w:t>(realizátor, zpracovatel, účetní atd.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6.</w:t>
        <w:tab/>
        <w:t>Číslo účtu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něžní ústav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Arial" w:ascii="Arial" w:hAnsi="Arial"/>
          <w:sz w:val="24"/>
        </w:rPr>
        <w:t>v případě potřeby přidejte řádky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8. </w:t>
        <w:tab/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1134"/>
        <w:gridCol w:w="1985"/>
        <w:gridCol w:w="12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ř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             (uveďte jaké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(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poklad r. 2021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20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9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3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285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Cs w:val="24"/>
        </w:rPr>
        <w:t xml:space="preserve">Upozornění k rozpočtu projektu: </w:t>
      </w:r>
      <w:r>
        <w:rPr/>
        <w:t>Dotaci z rozpočtu města Ústí nad Orlicí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32"/>
                <w:szCs w:val="36"/>
              </w:rPr>
            </w:pPr>
            <w:r>
              <w:rPr>
                <w:rFonts w:cs="Arial" w:ascii="Arial" w:hAnsi="Arial"/>
                <w:bCs w:val="false"/>
                <w:i w:val="false"/>
                <w:sz w:val="32"/>
                <w:szCs w:val="36"/>
              </w:rPr>
              <w:t>Žádost o schválení použití dotace města Ústí nad Orlicí na výjimečně uznatelné náklady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/>
                <w:i/>
                <w:sz w:val="20"/>
                <w:szCs w:val="36"/>
              </w:rPr>
            </w:pPr>
            <w:r>
              <w:rPr>
                <w:rFonts w:cs="Arial" w:ascii="Arial" w:hAnsi="Arial"/>
                <w:bCs/>
                <w:i/>
                <w:sz w:val="20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atutární orgán</w:t>
      </w:r>
      <w:r>
        <w:rPr>
          <w:b/>
          <w:sz w:val="24"/>
          <w:szCs w:val="24"/>
        </w:rPr>
        <w:t xml:space="preserve"> potvrzuje, že projekt </w:t>
      </w:r>
      <w:r>
        <w:rPr>
          <w:b/>
          <w:sz w:val="24"/>
          <w:szCs w:val="24"/>
          <w:u w:val="single"/>
        </w:rPr>
        <w:t>schválil a doporučil</w:t>
      </w:r>
      <w:r>
        <w:rPr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/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Příloha č. 3 Stanovy, zakládací listiny atd. – pokud již nebyly odboru sociálních služeb předloženy v minulých letech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1. 1. 2021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žadatel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21.</w:t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Arial" w:ascii="Arial" w:hAnsi="Arial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79"/>
        <w:gridCol w:w="1694"/>
        <w:gridCol w:w="1689"/>
        <w:gridCol w:w="2133"/>
      </w:tblGrid>
      <w:tr>
        <w:trPr>
          <w:trHeight w:val="252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VINNÁ PŘÍLOHA Č. 2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ZPOČ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ok 2021 celkem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ek na ÚO na rok 2021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29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bookmarkStart w:id="0" w:name="RANGE!B8"/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bookmarkEnd w:id="0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snapToGrid w:val="false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5:00Z</dcterms:created>
  <dc:creator>Marie Škorpilová</dc:creator>
  <dc:description/>
  <cp:keywords/>
  <dc:language>en-US</dc:language>
  <cp:lastModifiedBy>Karina Habrová</cp:lastModifiedBy>
  <cp:lastPrinted>2018-10-01T11:46:00Z</cp:lastPrinted>
  <dcterms:modified xsi:type="dcterms:W3CDTF">2020-08-13T11:10:00Z</dcterms:modified>
  <cp:revision>10</cp:revision>
  <dc:subject/>
  <dc:title/>
</cp:coreProperties>
</file>