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>
          <w:trHeight w:val="96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9"/>
                <w:szCs w:val="29"/>
              </w:rPr>
            </w:pPr>
            <w:r>
              <w:rPr>
                <w:rFonts w:cs="Arial" w:ascii="Arial" w:hAnsi="Arial"/>
                <w:b/>
                <w:sz w:val="29"/>
                <w:szCs w:val="29"/>
              </w:rPr>
              <w:t xml:space="preserve">Žádost o poskytnutí finanční dotace z rozpočtu města Ústí nad Orlicí nad 5.000 Kč dle dotačního programu </w:t>
            </w:r>
          </w:p>
          <w:p>
            <w:pPr>
              <w:pStyle w:val="Bezmezer"/>
              <w:jc w:val="center"/>
              <w:rPr>
                <w:sz w:val="29"/>
                <w:szCs w:val="29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9"/>
                <w:szCs w:val="29"/>
                <w:lang w:eastAsia="cs-CZ"/>
              </w:rPr>
              <w:t>na činnost v oblasti sociálních služeb a zdravotnictví v roce</w:t>
            </w:r>
            <w:r>
              <w:rPr>
                <w:rFonts w:cs="Arial" w:ascii="Arial" w:hAnsi="Arial"/>
                <w:b/>
                <w:sz w:val="29"/>
                <w:szCs w:val="29"/>
              </w:rPr>
              <w:t xml:space="preserve"> 2021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</w:rPr>
              <w:t>Název (účel)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celkové náklady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ka požadovaná z rozpočtu 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ást 1 – IDENTIFIKAČNÍ ÚDAJE</w:t>
      </w:r>
    </w:p>
    <w:p>
      <w:pPr>
        <w:pStyle w:val="Bezmezer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žadatele:</w:t>
      </w:r>
    </w:p>
    <w:p>
      <w:pPr>
        <w:pStyle w:val="Bezmezer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numPr>
          <w:ilvl w:val="1"/>
          <w:numId w:val="2"/>
        </w:numPr>
        <w:rPr/>
      </w:pPr>
      <w:r>
        <w:rPr>
          <w:rFonts w:cs="Arial" w:ascii="Arial" w:hAnsi="Arial"/>
          <w:b/>
          <w:sz w:val="24"/>
        </w:rPr>
        <w:t xml:space="preserve">Organizační forma </w:t>
      </w:r>
      <w:r>
        <w:rPr>
          <w:rFonts w:cs="Arial" w:ascii="Arial" w:hAnsi="Arial"/>
          <w:sz w:val="24"/>
        </w:rPr>
        <w:t>(forma právní subjektivity)</w:t>
      </w:r>
      <w:r>
        <w:rPr>
          <w:rFonts w:cs="Arial" w:ascii="Arial" w:hAnsi="Arial"/>
          <w:b/>
          <w:sz w:val="24"/>
        </w:rPr>
        <w:t>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3.</w:t>
        <w:tab/>
        <w:t>IČO</w:t>
        <w:tab/>
        <w:tab/>
        <w:tab/>
        <w:tab/>
        <w:tab/>
        <w:t>DIČ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 xml:space="preserve">1.4. </w:t>
        <w:tab/>
        <w:t>Adresa sídla společnosti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Ulice, č.p.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Č, město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rPr/>
      </w:pPr>
      <w:r>
        <w:rPr>
          <w:rFonts w:cs="Arial" w:ascii="Arial" w:hAnsi="Arial"/>
          <w:b/>
          <w:sz w:val="24"/>
        </w:rPr>
        <w:t>Korespondenční adresa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ice, č.p.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Č, město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 organizace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etové stránky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5. </w:t>
        <w:tab/>
        <w:t xml:space="preserve">Email kontaktní osoby projektu </w:t>
      </w:r>
      <w:r>
        <w:rPr>
          <w:rFonts w:cs="Arial" w:ascii="Arial" w:hAnsi="Arial"/>
          <w:sz w:val="24"/>
        </w:rPr>
        <w:t>(realizátor, zpracovatel, účetní atd.)</w:t>
      </w:r>
      <w:r>
        <w:rPr>
          <w:rFonts w:cs="Arial" w:ascii="Arial" w:hAnsi="Arial"/>
          <w:b/>
          <w:sz w:val="24"/>
        </w:rPr>
        <w:t>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6.</w:t>
        <w:tab/>
        <w:t>Číslo účtu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eněžní ústav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 7.</w:t>
        <w:tab/>
        <w:t>Statutární orgán (statutární zástupci organizace):</w:t>
      </w:r>
    </w:p>
    <w:p>
      <w:pPr>
        <w:pStyle w:val="Bezmezer"/>
        <w:ind w:firstLine="708"/>
        <w:rPr/>
      </w:pPr>
      <w:r>
        <w:rPr>
          <w:rFonts w:cs="Arial" w:ascii="Arial" w:hAnsi="Arial"/>
          <w:sz w:val="24"/>
        </w:rPr>
        <w:t>v případě potřeby přidejte řádky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, email:</w:t>
      </w:r>
    </w:p>
    <w:p>
      <w:pPr>
        <w:pStyle w:val="Bezmezer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, email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left="1080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8. </w:t>
        <w:tab/>
        <w:t>Zde uveďte jména osob, které jsou oprávněny podepisovat smlouvy, příp. uveďte skutečnost, zda smlouvu musí podepisovat dva nebo více osob najednou:</w:t>
      </w:r>
    </w:p>
    <w:p>
      <w:pPr>
        <w:pStyle w:val="Bezmezer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2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1080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Část 2 – ÚDAJE O PROJEKTU </w:t>
      </w:r>
    </w:p>
    <w:p>
      <w:pPr>
        <w:pStyle w:val="Bezmezer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Bezmezer"/>
        <w:jc w:val="both"/>
        <w:rPr/>
      </w:pPr>
      <w:r>
        <w:rPr>
          <w:rFonts w:cs="Arial" w:ascii="Arial" w:hAnsi="Arial"/>
        </w:rPr>
        <w:t>(uveďte termín zahájení realizace projektu a uvažovaný termín ukončení projektu (např. od  1. 1. 2020 do 31. 12. 2021). Pokud neuvažujete o ukončení projektu a hodláte projekt realizovat kontinuálně bez časového omezení, uveďte do termínu ukončení projektu “x”.)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dobí poskytovaní služby a čas poskytování služby: </w:t>
      </w:r>
    </w:p>
    <w:p>
      <w:pPr>
        <w:pStyle w:val="Normal"/>
        <w:ind w:left="8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oba, po kterou je služba poskytována klientům, např. celý rok, měsíc, týden, resp. odpoledne, přes noc, nepřetržitě) </w:t>
      </w:r>
    </w:p>
    <w:p>
      <w:pPr>
        <w:pStyle w:val="Normal"/>
        <w:ind w:left="862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 xml:space="preserve">Adresa místa realizace projektu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 xml:space="preserve">Spádová oblast služby – vymezte velikost území, regionu: </w:t>
      </w:r>
      <w:r>
        <w:rPr>
          <w:rFonts w:cs="Arial" w:ascii="Arial" w:hAnsi="Arial"/>
          <w:bCs/>
          <w:i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 xml:space="preserve">Charakter služby </w:t>
      </w:r>
      <w:r>
        <w:rPr>
          <w:rFonts w:cs="Arial" w:ascii="Arial" w:hAnsi="Arial"/>
          <w:sz w:val="24"/>
          <w:szCs w:val="24"/>
        </w:rPr>
        <w:t>(nehodící se škrtněte)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color w:val="000000"/>
          <w:sz w:val="19"/>
          <w:szCs w:val="19"/>
        </w:rPr>
        <w:t xml:space="preserve"> </w:t>
      </w:r>
    </w:p>
    <w:p>
      <w:pPr>
        <w:pStyle w:val="Bezmezer"/>
        <w:ind w:firstLine="708"/>
        <w:jc w:val="both"/>
        <w:rPr/>
      </w:pPr>
      <w:r>
        <w:rPr>
          <w:rFonts w:cs="Arial" w:ascii="Arial" w:hAnsi="Arial"/>
        </w:rPr>
        <w:t>Sociální</w:t>
        <w:tab/>
        <w:tab/>
        <w:t>registrovaná</w:t>
        <w:tab/>
        <w:t>/  neregistrovaná</w:t>
      </w:r>
    </w:p>
    <w:p>
      <w:pPr>
        <w:pStyle w:val="Bezmezer"/>
        <w:ind w:firstLine="708"/>
        <w:jc w:val="both"/>
        <w:rPr/>
      </w:pPr>
      <w:r>
        <w:rPr>
          <w:rFonts w:cs="Arial" w:ascii="Arial" w:hAnsi="Arial"/>
        </w:rPr>
        <w:t>Zdravotní</w:t>
        <w:tab/>
        <w:tab/>
        <w:t>registrovaná</w:t>
        <w:tab/>
        <w:t>/  neregistrovaná</w:t>
      </w:r>
    </w:p>
    <w:p>
      <w:pPr>
        <w:pStyle w:val="Bezmezer"/>
        <w:ind w:firstLine="708"/>
        <w:jc w:val="both"/>
        <w:rPr/>
      </w:pPr>
      <w:r>
        <w:rPr>
          <w:rFonts w:cs="Arial" w:ascii="Arial" w:hAnsi="Arial"/>
        </w:rPr>
        <w:t>Ostatní</w:t>
        <w:tab/>
        <w:tab/>
        <w:t>registrovaná</w:t>
        <w:tab/>
        <w:t>/  neregistrovaná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kud registrovaná, jakého druhu:</w:t>
      </w:r>
    </w:p>
    <w:p>
      <w:pPr>
        <w:pStyle w:val="Bezmezer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mbulantní</w:t>
        <w:tab/>
        <w:tab/>
        <w:t>terénní</w:t>
        <w:tab/>
        <w:tab/>
        <w:t xml:space="preserve">pobytová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pis projektu, cíle služby, jednotlivé aktivity a výstupy </w:t>
      </w:r>
      <w:r>
        <w:rPr>
          <w:rFonts w:cs="Arial" w:ascii="Arial" w:hAnsi="Arial"/>
          <w:sz w:val="24"/>
          <w:szCs w:val="24"/>
        </w:rPr>
        <w:t>(max. 2 strany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lová skupina – typ cílové skupiny, popis, počet klientů: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701"/>
        <w:gridCol w:w="1134"/>
        <w:gridCol w:w="1985"/>
        <w:gridCol w:w="1276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oř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ět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ní              (uveďte jaké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Počet účastníků/klientů v projektu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 xml:space="preserve">                (každého započítat jen jednou i při opakované účasti)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ředpoklad r. 2021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20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9</w:t>
            </w:r>
          </w:p>
        </w:tc>
      </w:tr>
      <w:tr>
        <w:trPr>
          <w:trHeight w:val="288" w:hRule="atLeast"/>
        </w:trPr>
        <w:tc>
          <w:tcPr>
            <w:tcW w:w="5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celkový počet účastníků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obcí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jiných obcí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 xml:space="preserve">Počet přepočtených placených zaměstnanců zajišťujících realizaci projektu: </w:t>
      </w:r>
      <w:r>
        <w:rPr>
          <w:rFonts w:cs="Arial" w:ascii="Arial" w:hAnsi="Arial"/>
          <w:bCs/>
          <w:i/>
          <w:color w:val="000000"/>
          <w:sz w:val="19"/>
          <w:szCs w:val="19"/>
        </w:rPr>
        <w:t xml:space="preserve"> 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 xml:space="preserve">Počet dobrovolníků podílejících se na realizaci projektu: 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lší projekty realizované předkládající organizací v roce 2021: </w:t>
      </w:r>
    </w:p>
    <w:p>
      <w:pPr>
        <w:pStyle w:val="Bezmezer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(zde prosím vypište všechny projekty – žádosti, které předkládáte na město Ústí nad Orlicí v daném roce</w:t>
      </w:r>
      <w:r>
        <w:rPr>
          <w:rFonts w:cs="Arial" w:ascii="Arial" w:hAnsi="Arial"/>
          <w:sz w:val="19"/>
          <w:szCs w:val="19"/>
        </w:rPr>
        <w:t>):</w:t>
      </w:r>
    </w:p>
    <w:p>
      <w:pPr>
        <w:pStyle w:val="Normal"/>
        <w:ind w:left="142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mezer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</w:rPr>
        <w:t>Popište způsob propagace města Ústí nad Orlicí jako poskytovatele dotace v návaznosti na uvedený projekt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ást 3 – PERSONÁLNÍ ZAJIŠTĚNÍ PROJEKTU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lňují pouze organizace, které hodlají dotaci z rozpočtu města Ústí nad Orlicí použít na mzdové prostředky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4"/>
        </w:rPr>
        <w:t>3.1. Popište složení pracovního týmu nebo pracovního týmu při zajištění poskytování služby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bCs/>
          <w:i/>
          <w:color w:val="00000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417"/>
        <w:gridCol w:w="1418"/>
        <w:gridCol w:w="1560"/>
        <w:gridCol w:w="1558"/>
        <w:gridCol w:w="1985"/>
      </w:tblGrid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.2. Přehled zaměstnanců, úvazků a mezd v projektu </w:t>
            </w: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ruh pracovního pomě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vazek v organiz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vazek v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měsíců výkonu práce na projek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zda celkem za rok, na který je podána žádos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tace Ú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rok, na který je podána žádos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o / 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*bez odvodů za zaměstnavatele – tzn. hrubá mzda </w:t>
      </w:r>
    </w:p>
    <w:p>
      <w:pPr>
        <w:pStyle w:val="Bezmez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ždý zaměstnanec musí být odlišitelný, pokud nechcete uvádět jméno, uveďte osobní číslo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sz w:val="20"/>
        </w:rPr>
        <w:t>Ano/ne – uveďte, zda na zaměstnance hodláte čerpat prostředky z dotace či nikoli (není nutné uvádět konkrétní částku k jednotlivým zaměstnancům). Uveďte celkový objem čerpání na mzdy zaměstnanců, hrazených z rozpočtu města Ústí nad Orlicí.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ást 4 – FINANČNÍ ZAJIŠ</w:t>
      </w:r>
      <w:r>
        <w:rPr/>
        <w:t xml:space="preserve">TĚNÍ PROJEKTU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985"/>
        <w:gridCol w:w="1984"/>
      </w:tblGrid>
      <w:tr>
        <w:trPr>
          <w:trHeight w:val="285" w:hRule="atLeast"/>
        </w:trPr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21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20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19</w:t>
            </w:r>
          </w:p>
        </w:tc>
      </w:tr>
      <w:tr>
        <w:trPr>
          <w:trHeight w:val="780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počet projektu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odhadovaná*) skutečnost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utečnost -          získáno na projekt celkem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ěsto Ústí nad Orlicí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ardubický kr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PS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agistrát, ob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říjmy od klientů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 rezorty státní správy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Mezirezortní rady vlády </w:t>
            </w:r>
            <w:r>
              <w:rPr>
                <w:rFonts w:eastAsia="Times New Roman" w:cs="Arial" w:ascii="Arial" w:hAnsi="Arial"/>
                <w:lang w:eastAsia="cs-CZ"/>
              </w:rPr>
              <w:t>(komise a výbor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ŠM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Úřad prá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Fondy zdravotních pojišťov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rostředky E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Zahraniční granty mimo EU</w:t>
            </w:r>
            <w:r>
              <w:rPr>
                <w:rFonts w:eastAsia="Times New Roman" w:cs="Arial" w:ascii="Arial" w:hAnsi="Arial"/>
                <w:lang w:eastAsia="cs-CZ"/>
              </w:rPr>
              <w:t xml:space="preserve"> (EHP/Norsko, USA..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adace zahraniční i tuzemsk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bír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ponzorské d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 náklady                            na realizaci projektu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szCs w:val="22"/>
        </w:rPr>
      </w:pPr>
      <w:r>
        <w:rPr>
          <w:szCs w:val="22"/>
        </w:rPr>
        <w:t xml:space="preserve">*) odhadovanou skutečnost r. 2020 uvede žadatel, který v době podání žádosti nemá uzavřené účetnictví za uvedený rok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tatutární orgán</w:t>
      </w:r>
      <w:r>
        <w:rPr>
          <w:b/>
          <w:sz w:val="24"/>
          <w:szCs w:val="24"/>
        </w:rPr>
        <w:t xml:space="preserve"> potvrzuje, že projekt </w:t>
      </w:r>
      <w:r>
        <w:rPr>
          <w:b/>
          <w:sz w:val="24"/>
          <w:szCs w:val="24"/>
          <w:u w:val="single"/>
        </w:rPr>
        <w:t>schválil a doporučil</w:t>
      </w:r>
      <w:r>
        <w:rPr>
          <w:b/>
          <w:sz w:val="24"/>
          <w:szCs w:val="24"/>
        </w:rPr>
        <w:t xml:space="preserve"> k předložení do příslušného programu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/>
        <w:t>Dne:   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ONTROLA, ZDA JE ŽÁDOST KOMPLETNÍ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Vše doporučujeme pozorně zkontrolovat, neboť neúplné žádosti (s chybějícími údaji) </w:t>
      </w:r>
      <w:r>
        <w:rPr>
          <w:b/>
          <w:bCs/>
          <w:u w:val="single"/>
        </w:rPr>
        <w:t>mohou být vyloučeny z grantového řízení.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šechny organizace:</w:t>
      </w:r>
    </w:p>
    <w:p>
      <w:pPr>
        <w:pStyle w:val="TextBodyIndent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Příloha č. 1 Prohlášení žadatele</w:t>
      </w:r>
    </w:p>
    <w:p>
      <w:pPr>
        <w:pStyle w:val="TextBodyIndent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Příloha č. 2 Rozpočet projektu</w:t>
      </w:r>
    </w:p>
    <w:p>
      <w:pPr>
        <w:pStyle w:val="TextBodyIndent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rganizace, které mají zaregistrovanou sociální nebo zdravotnickou službu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říloha č. 3 Doklad o registraci – výpis z registru poskytovatelů sociálních služeb nebo rozhodnutí odboru zdravotnictví krajského úřadu k provozování zdravotnického zařízení</w:t>
      </w:r>
      <w:r>
        <w:rPr>
          <w:rFonts w:cs="Arial" w:ascii="Arial" w:hAnsi="Arial"/>
          <w:i/>
        </w:rPr>
        <w:t xml:space="preserve"> (jen pokud už nebylo doloženo na odbor sociálních služeb v dřívějších letech</w:t>
      </w:r>
      <w:r>
        <w:rPr>
          <w:rFonts w:cs="Arial" w:ascii="Arial" w:hAnsi="Arial"/>
        </w:rPr>
        <w:t xml:space="preserve">)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</w:rPr>
        <w:t>Nově žádající organizace</w:t>
      </w:r>
      <w:r>
        <w:rPr>
          <w:rFonts w:cs="Arial"/>
        </w:rPr>
        <w:t xml:space="preserve">: </w:t>
      </w:r>
    </w:p>
    <w:p>
      <w:pPr>
        <w:pStyle w:val="TextBodyIndent"/>
        <w:ind w:left="0" w:hanging="0"/>
        <w:jc w:val="both"/>
        <w:rPr/>
      </w:pPr>
      <w:r>
        <w:rPr>
          <w:rFonts w:cs="Arial"/>
        </w:rPr>
        <w:t xml:space="preserve">Příloha č. 4 Stanovy, zakládací listiny atd. </w:t>
      </w:r>
    </w:p>
    <w:p>
      <w:pPr>
        <w:pStyle w:val="TextBodyInden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 xml:space="preserve">jste vyplnili všechny požadované údaje ve formuláři žádost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ste přehledně zpracovali a dobře propočetli rozpočet projek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Arial" w:ascii="Arial" w:hAnsi="Arial"/>
          <w:b/>
          <w:bCs/>
          <w:sz w:val="20"/>
        </w:rPr>
        <w:t xml:space="preserve">přiložili požadované dokumenty k projektu </w:t>
      </w:r>
      <w:r>
        <w:rPr>
          <w:rFonts w:cs="Arial" w:ascii="Arial" w:hAnsi="Arial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žádost je podepsána statutárním zástupcem.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ermín uzávěrky pro podání žádostí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1. 1. 2021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36"/>
          <w:u w:val="single"/>
        </w:rPr>
        <w:t>Všechny žádosti obdržené po této lhůtě budou zamítnuty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VINNÁ PŘÍLOHA č. 1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vojodst"/>
        <w:ind w:left="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Prohlášení žadatele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Dvojod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atutárního zástupce nebo jeho zmocněnce, který připojí plnou moc):</w:t>
      </w:r>
    </w:p>
    <w:p>
      <w:pPr>
        <w:pStyle w:val="Dvojods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Cs w:val="false"/>
          <w:iCs/>
          <w:color w:val="000000"/>
          <w:szCs w:val="24"/>
        </w:rPr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 xml:space="preserve">- že údaje uvedené v žádosti i v přílohách k žádosti jsou úplné a pravdivé,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 xml:space="preserve">- že nezatajuje žádné okolnosti důležité pro posouzení projektu 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>- že má vypořádány případné předchozí závazky vůči Městu Ústí nad Orlicí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, že se seznámil s Dotačním programem na činnost v oblasti sociálních služeb a zdravotnictví v roce 2021.</w:t>
      </w:r>
    </w:p>
    <w:p>
      <w:pPr>
        <w:pStyle w:val="TextBody"/>
        <w:rPr>
          <w:rFonts w:ascii="Arial" w:hAnsi="Arial" w:cs="Arial"/>
          <w:bCs w:val="false"/>
          <w:iCs/>
          <w:color w:val="000000"/>
          <w:szCs w:val="24"/>
        </w:rPr>
      </w:pPr>
      <w:r>
        <w:rPr>
          <w:rFonts w:cs="Arial" w:ascii="Arial" w:hAnsi="Arial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, že souhlasí se zařazením údajů do databáze věcně příslušného odboru a se zveřejněním svého jména (resp. obchodního jména), účelu a výše poskytnutých finančních prostředků</w:t>
      </w:r>
      <w:r>
        <w:rPr>
          <w:rFonts w:cs="Arial" w:ascii="Arial" w:hAnsi="Arial"/>
          <w:bCs w:val="false"/>
          <w:i/>
          <w:iCs/>
          <w:color w:val="000000"/>
          <w:szCs w:val="24"/>
        </w:rPr>
        <w:t>.</w:t>
      </w:r>
    </w:p>
    <w:p>
      <w:pPr>
        <w:pStyle w:val="Zkladntext31"/>
        <w:spacing w:before="120" w:after="0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</w:r>
    </w:p>
    <w:p>
      <w:pPr>
        <w:pStyle w:val="Zkladntext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ne: 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Bezmez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…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jméno a podpis statutárního zástupce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razítko organiza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696"/>
        <w:gridCol w:w="1692"/>
        <w:gridCol w:w="2136"/>
      </w:tblGrid>
      <w:tr>
        <w:trPr>
          <w:trHeight w:val="25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VINNÁ PŘÍLOHA Č. 2 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cs-CZ"/>
              </w:rPr>
              <w:t>ROZPOČET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ok 2021 celkem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avek na ÚO na rok 2021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 -            slovní komentář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.Materiálové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A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0" w:name="RANGE!B8"/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vybavení (DDHM[1] do 40 tis. Kč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0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1" w:name="RANGE!B31"/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pořízení DNM[2]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1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B8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2" w:name="RANGE!A50"/>
            <w:r>
              <w:rPr>
                <w:rStyle w:val="InternetLink"/>
                <w:rFonts w:eastAsia="Times New Roman" w:cs="Arial" w:ascii="Arial" w:hAnsi="Arial"/>
                <w:color w:val="0000FF"/>
                <w:sz w:val="12"/>
                <w:szCs w:val="12"/>
                <w:u w:val="single"/>
                <w:lang w:eastAsia="cs-CZ"/>
              </w:rPr>
              <w:t>[1] DDHM - drobný dlouhodobý 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2"/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B31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3" w:name="RANGE!A51"/>
            <w:r>
              <w:rPr>
                <w:rStyle w:val="InternetLink"/>
                <w:rFonts w:eastAsia="Times New Roman" w:cs="Arial" w:ascii="Arial" w:hAnsi="Arial"/>
                <w:color w:val="0000FF"/>
                <w:sz w:val="12"/>
                <w:szCs w:val="12"/>
                <w:u w:val="single"/>
                <w:lang w:eastAsia="cs-CZ"/>
              </w:rPr>
              <w:t>[2] DNM - drobný ne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3"/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680" w:footer="56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pozornění k rozpočtu projektu: </w:t>
      </w:r>
      <w:r>
        <w:rPr>
          <w:rFonts w:cs="Arial" w:ascii="Arial" w:hAnsi="Arial"/>
          <w:sz w:val="24"/>
          <w:szCs w:val="24"/>
        </w:rPr>
        <w:t>Dotaci z rozpočtu města Ústí nad Orlicí</w:t>
      </w:r>
      <w:r>
        <w:rPr/>
        <w:t xml:space="preserve"> nelze čerpat na technické zhodnocení dlouhodobého majetku, leasingové splátky, zálohové platby, DPH o jejíž vrácení lze žádat, pokuty, penále, úroky z prodlení, manka, škody, nákup alkoholických nápojů a tabákových výrobků, náklady spojené se zahraničními cestami, odpisy majetku a náklady spojené s prázdninovými pobyty – ubytování a stravování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2"/>
      </w:tblGrid>
      <w:tr>
        <w:trPr>
          <w:cantSplit w:val="true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i w:val="false"/>
                <w:sz w:val="36"/>
                <w:szCs w:val="36"/>
              </w:rPr>
              <w:t>Žádost o schválení použití dotace města Ústí nad Orlicí na výjimečně uznatelné náklady: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</w:rPr>
              <w:t>Z celkově požadované částky dotace od města Ústí nad Orlicí žádáme o povolení výjimečně uznatelných nákladů na:</w:t>
            </w:r>
            <w:r>
              <w:rPr>
                <w:rFonts w:cs="Arial" w:ascii="Arial" w:hAnsi="Arial"/>
              </w:rPr>
              <w:t xml:space="preserve">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 xml:space="preserve">investiční náklady - pořízení majetk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rční pojištěn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č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osobní náklady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včetně odvodů povinného za zaměstn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Kč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né – pohoštění – dary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telefon a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Cel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Bezmezer"/>
        <w:rPr/>
      </w:pPr>
      <w:r>
        <w:rPr>
          <w:rFonts w:cs="Arial" w:ascii="Arial" w:hAnsi="Arial"/>
        </w:rPr>
        <w:t xml:space="preserve">* nehodící se škrtněte, doplňte požadované částky    </w:t>
        <w:tab/>
        <w:tab/>
        <w:tab/>
        <w:t xml:space="preserve">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Arial" w:ascii="Arial" w:hAnsi="Arial"/>
          <w:i/>
        </w:rPr>
        <w:t>Pokud požadovaná částka z rozpočtu města Ústí nad Orlicí nepřevyšuje 5.000 Kč, je možné podat zjednodušenou žádost o poskytnutí finanční dotace z rozpočtu města do 5.000 Kč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eading21">
    <w:name w:val="Heading #2_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360" w:after="240"/>
      <w:ind w:hanging="32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6:00Z</dcterms:created>
  <dc:creator>Marie Škorpilová</dc:creator>
  <dc:description/>
  <cp:keywords/>
  <dc:language>en-US</dc:language>
  <cp:lastModifiedBy>Karina Habrová</cp:lastModifiedBy>
  <cp:lastPrinted>2018-10-01T15:52:00Z</cp:lastPrinted>
  <dcterms:modified xsi:type="dcterms:W3CDTF">2020-08-13T11:09:00Z</dcterms:modified>
  <cp:revision>17</cp:revision>
  <dc:subject/>
  <dc:title/>
</cp:coreProperties>
</file>