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dotace města Ústí nad Orlicí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a činnost v oblasti sociálních služeb a zdravotnictví za rok 201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termín zahájení realizace projektu a uvažovaný termín ukončení projektu (např. od  1. 1. 2005 do 31. 4. 2012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7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6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5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/>
          <w:b/>
          <w:szCs w:val="24"/>
          <w:u w:val="single"/>
        </w:rPr>
        <w:t>Statutární orgán</w:t>
      </w:r>
      <w:r>
        <w:rPr>
          <w:rFonts w:cs="Arial"/>
          <w:b/>
          <w:szCs w:val="24"/>
        </w:rPr>
        <w:t xml:space="preserve"> potvrzuje, že vyúčtování projektu </w:t>
      </w:r>
      <w:r>
        <w:rPr>
          <w:rFonts w:cs="Arial"/>
          <w:b/>
          <w:szCs w:val="24"/>
          <w:u w:val="single"/>
        </w:rPr>
        <w:t>schválil</w:t>
      </w:r>
      <w:r>
        <w:rPr>
          <w:rFonts w:cs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1 soupis celkových nákladů projektu v roce 2017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2 soupis celkových příjmů na projekt s uvedením jednotlivých donátorů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Příloha č. 3 seznam jednotlivých výdajů hrazených z dotace města Ústí nad Orlicí</w:t>
      </w:r>
    </w:p>
    <w:p>
      <w:pPr>
        <w:pStyle w:val="Bezmez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 xml:space="preserve">Příloha č. 4 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ermín pro podání vyúčtování: 22.1.2018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říloha č. 1: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 xml:space="preserve">  </w:t>
      </w:r>
      <w:r>
        <w:rPr/>
        <w:t>SOUPIS CELKOVÝCH NÁKLADŮ PROJEKTU V ROCE 2017</w:t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701"/>
        <w:gridCol w:w="2112"/>
        <w:gridCol w:w="2136"/>
      </w:tblGrid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Skutečné celkové náklady projektu v r.2017 celke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../AppData/Local/Microsoft/Windows/Temporary%20Internet%20Files/Content.IE5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../AppData/Local/Microsoft/Windows/Temporary%20Internet%20Files/Content.IE5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Arial"/>
          <w:b/>
          <w:bCs/>
        </w:rPr>
        <w:t>Příloha č. 2</w:t>
      </w:r>
      <w:r>
        <w:rPr>
          <w:rFonts w:cs="Arial"/>
          <w:bCs/>
        </w:rPr>
        <w:t xml:space="preserve">:                      </w:t>
      </w:r>
      <w:r>
        <w:rPr>
          <w:rFonts w:cs="Arial"/>
          <w:bCs/>
          <w:color w:val="000000"/>
          <w:sz w:val="28"/>
          <w:szCs w:val="28"/>
        </w:rPr>
        <w:t>SOUPIS CELKOVÝCH PŘÍJMŮ V ROC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539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na daný projek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8"/>
        <w:gridCol w:w="1149"/>
        <w:gridCol w:w="2994"/>
        <w:gridCol w:w="3584"/>
        <w:gridCol w:w="1508"/>
        <w:gridCol w:w="3078"/>
        <w:gridCol w:w="278"/>
      </w:tblGrid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: 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>SEZNAM JEDNOTLIVÝCH VÝDAJŮ HRAZENÝCH Z DOTACE MĚSTA ÚSTÍ NAD ORLICÍ V ROCE 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nterního účetního dokla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otovostní = 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hotovostní  = B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výpisu z účtu, pokl.knihy,účetnictv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vat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výdaj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K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Výdaje hrazené z dotace města Ústí nad Orlicí celk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5:00Z</dcterms:created>
  <dc:creator>Marie Škorpilová</dc:creator>
  <dc:description/>
  <dc:language>en-US</dc:language>
  <cp:lastModifiedBy>Lucie Břízová</cp:lastModifiedBy>
  <cp:lastPrinted>2017-10-24T09:09:00Z</cp:lastPrinted>
  <dcterms:modified xsi:type="dcterms:W3CDTF">2017-10-31T12:45:00Z</dcterms:modified>
  <cp:revision>2</cp:revision>
  <dc:subject/>
  <dc:title/>
</cp:coreProperties>
</file>