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Finanční vypořádání dotace města Ústí nad Orlicí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na činnost v oblasti sociálních služeb a zdravotnictví za rok 201</w:t>
            </w:r>
            <w:bookmarkStart w:id="0" w:name="_GoBack"/>
            <w:bookmarkEnd w:id="0"/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ýdaje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poskytnuté dotace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ový znak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tabulky ve smlouvě o poskytnutí dotac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poskytnuté dotace byly schváleny a ve smlouvě poskytnutí dotace uvedeny výjimečně uznatelné náklady 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zení dlouhodobého majetku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pojištění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a OON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, pohoštění, dary*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efon a internet*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 ak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byla – nebyla * vyčerpána v plné výši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yčerpané finanční prostředky ve výši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ly vráceny na účet města d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 byl – nebyl* podpořen z jiných veřejných rozpočtů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ály účetních dokladů jsou uloženy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ísto, odpovědná osob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nehodící se škrtněte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DAJE O PROJEKTU</w:t>
      </w:r>
    </w:p>
    <w:p>
      <w:pPr>
        <w:pStyle w:val="Bezmezer"/>
        <w:ind w:left="8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(uveďte termín zahájení realizace projektu a uvažovaný termín ukončení projektu (např. od  1. 1. 2005 do 31. 4. 2012). Pokud neuvažujete o ukončení projektu a hodláte projekt realizovat kontinuálně bez časového omezení, uveďte do termínu ukončení projektu “x”.)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í poskytovaní služby a čas poskytování služby:</w:t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ba, po kterou je služba poskytována klientům, např. celý rok, měsíc, týden, resp. odpoledne, přes noc, nepřetržitě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místa realizace projektu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dnocení splnění obsahu a cíle projektu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iCs/>
          <w:sz w:val="24"/>
          <w:szCs w:val="24"/>
        </w:rPr>
        <w:t xml:space="preserve"> počet účastníků, dosah akce, zaměření na cílovou skupinu …, problémy, přínos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ílová skupina – typ cílové skupiny, popis, počet klientů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8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7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6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ch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přepočtených placených zaměstnanců zajišťujících realizaci projektu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dobrovolníků podílejících se na realizaci projektu: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vrzujeme svým podpisem, že skutečnosti uvedené ve vyúčtování se zakládají na pravdě a jsou totožné s údaji uvedenými v účetnictví naší organizace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hlašujeme, že do uznatelných výdajů byla zahrnuta pouze ta část DPH, u níž nelze uplatnit nárok na odpočet. Dále prohlašujeme pro případ, že v budoucnu u této části DPH získám nárok na odpočet, vrátíme dobrovolně částku dotace připadající na výši uznatelných nákladů ve výši DPH, u níž byl nárok na odpočet dodatečně zjištěn, na účet města, a to do 30 dnů ode dne, kdy byl tento odpočet u finančního úřadu uplatněn (tj. ke dni podání přiznání k dani z přidané hodnoty)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stavil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ména a příjmení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-mail, telefon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Arial"/>
          <w:b/>
          <w:szCs w:val="24"/>
          <w:u w:val="single"/>
        </w:rPr>
        <w:t>Statutární orgán</w:t>
      </w:r>
      <w:r>
        <w:rPr>
          <w:rFonts w:cs="Arial"/>
          <w:b/>
          <w:szCs w:val="24"/>
        </w:rPr>
        <w:t xml:space="preserve"> potvrzuje, že vyúčtování projektu </w:t>
      </w:r>
      <w:r>
        <w:rPr>
          <w:rFonts w:cs="Arial"/>
          <w:b/>
          <w:szCs w:val="24"/>
          <w:u w:val="single"/>
        </w:rPr>
        <w:t>schválil</w:t>
      </w:r>
      <w:r>
        <w:rPr>
          <w:rFonts w:cs="Arial"/>
          <w:b/>
          <w:szCs w:val="24"/>
        </w:rPr>
        <w:t xml:space="preserve">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</w:rPr>
      </w:pPr>
      <w:r>
        <w:rPr>
          <w:rFonts w:cs="Arial"/>
        </w:rPr>
        <w:t>Dne: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bCs/>
        </w:rPr>
        <w:t>KONTROLA, ZDA JE VYÚČTOVÁNÍ KOMPLETNÍ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Vše doporučujeme pozorně zkontrolovat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říloha č. 1 soupis celkových nákladů projektu v roce 2018</w:t>
      </w:r>
    </w:p>
    <w:p>
      <w:pPr>
        <w:pStyle w:val="TextBodyIndent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říloha č. 2 soupis celkových příjmů na projekt s uvedením jednotlivých donátorů</w:t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>Příloha č. 3 seznam jednotlivých výdajů hrazených z dotace města Ústí nad Orlicí</w:t>
      </w:r>
    </w:p>
    <w:p>
      <w:pPr>
        <w:pStyle w:val="Bezmez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 xml:space="preserve">Příloha č. 4 dokumentace k doložení propagace města Ústí nad Orlicí jako donátora projektu 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vyúčtování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>vyúčtování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rmín pro podání vyúčtování: 21.1.2019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Příloha č. 1: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cs-CZ"/>
        </w:rPr>
        <w:t xml:space="preserve">  SOUPIS CELKOVÝCH NÁKLADŮ PROJEKTU V ROCE 2018</w:t>
      </w:r>
    </w:p>
    <w:tbl>
      <w:tblPr>
        <w:tblW w:w="991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1701"/>
        <w:gridCol w:w="2112"/>
        <w:gridCol w:w="2136"/>
      </w:tblGrid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Skutečné celkové náklady projektu v r.2018 celkem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Z toho náklady hrazené z dotace města Ústí nad Orlicí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Poznám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(slovní komentář)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 Materiálové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1" w:name="RANGE!B8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vybavení (DDHM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1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2" w:name="RANGE!B31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ořízení DNM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2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</w:rPr>
        <w:t>Příloha č. 2</w:t>
      </w:r>
      <w:r>
        <w:rPr>
          <w:rFonts w:cs="Arial"/>
          <w:bCs/>
        </w:rPr>
        <w:t xml:space="preserve">:                      </w:t>
      </w:r>
      <w:r>
        <w:rPr>
          <w:rFonts w:cs="Arial"/>
          <w:bCs/>
          <w:color w:val="000000"/>
          <w:sz w:val="28"/>
          <w:szCs w:val="28"/>
        </w:rPr>
        <w:t>SOUPIS CELKOVÝCH PŘÍJMŮ V ROCE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539"/>
      </w:tblGrid>
      <w:tr>
        <w:trPr>
          <w:trHeight w:val="78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ijatá částka v Kč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komentář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é příjmy na daný projekt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8"/>
        <w:gridCol w:w="1149"/>
        <w:gridCol w:w="2994"/>
        <w:gridCol w:w="3584"/>
        <w:gridCol w:w="1508"/>
        <w:gridCol w:w="3078"/>
        <w:gridCol w:w="278"/>
      </w:tblGrid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3: 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cs-CZ"/>
              </w:rPr>
              <w:t>SEZNAM JEDNOTLIVÝCH VÝDAJŮ HRAZENÝCH Z DOTACE MĚSTA ÚSTÍ NAD ORLICÍ V ROCE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interního účetního doklad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platb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otovostní = P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hotovostní  = B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úhrad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le výpisu z účtu, pokl.knihy,účetnictv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davate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výdaj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K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Výdaje hrazené z dotace města Ústí nad Orlicí celk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11">
    <w:name w:val=" Char Char11"/>
    <w:qFormat/>
    <w:rPr>
      <w:rFonts w:eastAsia="Times New Roman"/>
      <w:b/>
      <w:bCs/>
      <w:sz w:val="24"/>
      <w:szCs w:val="24"/>
    </w:rPr>
  </w:style>
  <w:style w:type="character" w:styleId="CharChar9">
    <w:name w:val=" Char Char9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harChar10">
    <w:name w:val=" Char Char10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harChar5">
    <w:name w:val=" Char Char5"/>
    <w:qFormat/>
    <w:rPr>
      <w:rFonts w:eastAsia="Times New Roman"/>
      <w:b/>
      <w:bCs/>
      <w:color w:val="339966"/>
      <w:sz w:val="24"/>
      <w:szCs w:val="17"/>
    </w:rPr>
  </w:style>
  <w:style w:type="character" w:styleId="CharChar4">
    <w:name w:val=" Char Char4"/>
    <w:qFormat/>
    <w:rPr>
      <w:rFonts w:ascii="Segoe UI" w:hAnsi="Segoe UI" w:cs="Segoe UI"/>
      <w:sz w:val="18"/>
      <w:szCs w:val="18"/>
    </w:rPr>
  </w:style>
  <w:style w:type="character" w:styleId="CharChar6">
    <w:name w:val=" Char Char6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Times New Roman"/>
      <w:sz w:val="40"/>
      <w:szCs w:val="24"/>
      <w:lang w:val="en-US"/>
    </w:rPr>
  </w:style>
  <w:style w:type="character" w:styleId="CharChar2">
    <w:name w:val=" Char Char2"/>
    <w:qFormat/>
    <w:rPr>
      <w:rFonts w:ascii="Arial" w:hAnsi="Arial" w:eastAsia="Times New Roman" w:cs="Arial"/>
      <w:sz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3:00Z</dcterms:created>
  <dc:creator>Marie Škorpilová</dc:creator>
  <dc:description/>
  <cp:keywords/>
  <dc:language>en-US</dc:language>
  <cp:lastModifiedBy>uživatel</cp:lastModifiedBy>
  <cp:lastPrinted>2017-10-24T09:09:00Z</cp:lastPrinted>
  <dcterms:modified xsi:type="dcterms:W3CDTF">2018-09-27T11:53:00Z</dcterms:modified>
  <cp:revision>2</cp:revision>
  <dc:subject/>
  <dc:title>Finanční vypořádání dotace města Ústí nad Orlicí</dc:title>
</cp:coreProperties>
</file>