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36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Finanční vypořádání programové dotace města Ústí nad Orlicí</w:t>
            </w:r>
          </w:p>
          <w:p>
            <w:pPr>
              <w:pStyle w:val="TextBody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na činnost v oblasti sociálních služeb a zdravotnictví za rok 20</w:t>
            </w:r>
            <w:bookmarkStart w:id="0" w:name="_GoBack"/>
            <w:bookmarkEnd w:id="0"/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22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0585</wp:posOffset>
                </wp:positionH>
                <wp:positionV relativeFrom="paragraph">
                  <wp:posOffset>177800</wp:posOffset>
                </wp:positionV>
                <wp:extent cx="280289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01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dací razítko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158.5pt;mso-wrap-distance-left:9.05pt;mso-wrap-distance-right:9.05pt;mso-wrap-distance-top:0pt;mso-wrap-distance-bottom:0pt;margin-top:14pt;mso-position-vertical-relative:text;margin-left:26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dací razítko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60"/>
        <w:ind w:hanging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výdaje na proje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še poskytnuté dotace z rozpočtu 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a Ústí nad Orlic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ový znak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 tabulky ve smlouvě o poskytnutí dotac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poskytnuté dotace byly schváleny a ve smlouvě poskytnutí dotace uvedeny výjimečně uznatelné náklady 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ízení dlouhodobého majetku*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rční pojištění*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 a OON*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né, pohoštění, dary*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lefon a internet*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konání ak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tace byla – nebyla * vyčerpána v plné výši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yčerpané finanční prostředky ve výši</w:t>
            </w:r>
          </w:p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ly vráceny na účet města d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  <w:p>
            <w:pPr>
              <w:pStyle w:val="Bezmez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kt byl – nebyl* podpořen z jiných veřejných rozpočtů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</w:rPr>
              <w:t>Originály účetních dokladů jsou uloženy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ísto, odpovědná osob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</w:rPr>
        <w:t>nehodící se škrtněte</w:t>
      </w:r>
    </w:p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DAJE O PROJEKTU</w:t>
      </w:r>
    </w:p>
    <w:p>
      <w:pPr>
        <w:pStyle w:val="Bezmezer"/>
        <w:ind w:left="86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ba realizace projektu:</w:t>
        <w:tab/>
        <w:tab/>
        <w:t>od</w:t>
        <w:tab/>
        <w:tab/>
        <w:tab/>
        <w:t>do</w:t>
      </w:r>
    </w:p>
    <w:p>
      <w:pPr>
        <w:pStyle w:val="Bezmezer"/>
        <w:jc w:val="both"/>
        <w:rPr/>
      </w:pPr>
      <w:r>
        <w:rPr>
          <w:rFonts w:cs="Arial" w:ascii="Arial" w:hAnsi="Arial"/>
        </w:rPr>
        <w:t>(uveďte termín zahájení realizace projektu a uvažovaný termín ukončení projektu (např. od  1. 1. 2020 do 31. 4. 2022). Pokud neuvažujete o ukončení projektu a hodláte projekt realizovat kontinuálně bez časového omezení, uveďte do termínu ukončení projektu “x”.)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mezer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dobí poskytovaní služby a čas poskytování služby:</w:t>
      </w:r>
    </w:p>
    <w:p>
      <w:pPr>
        <w:pStyle w:val="Bezmezer"/>
        <w:ind w:left="708" w:hanging="0"/>
        <w:jc w:val="both"/>
        <w:rPr/>
      </w:pPr>
      <w:r>
        <w:rPr>
          <w:rFonts w:cs="Arial" w:ascii="Arial" w:hAnsi="Arial"/>
        </w:rPr>
        <w:t>(doba, po kterou je služba poskytována klientům, např. celý rok, měsíc, týden, resp. odpoledne, přes noc, nepřetržitě)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a místa realizace projektu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hodnocení splnění obsahu a cíle projektu </w:t>
      </w:r>
      <w:r>
        <w:rPr>
          <w:rFonts w:cs="Arial" w:ascii="Arial" w:hAnsi="Arial"/>
          <w:sz w:val="24"/>
          <w:szCs w:val="24"/>
        </w:rPr>
        <w:t>(max. 2 strany)</w:t>
      </w:r>
      <w:r>
        <w:rPr>
          <w:rFonts w:cs="Arial" w:ascii="Arial" w:hAnsi="Arial"/>
          <w:iCs/>
          <w:sz w:val="24"/>
          <w:szCs w:val="24"/>
        </w:rPr>
        <w:t xml:space="preserve"> počet účastníků, dosah akce, zaměření na cílovou skupinu …, problémy, přínos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Cílová skupina – typ cílové skup</w:t>
      </w:r>
      <w:r>
        <w:rPr/>
        <w:t>iny, popis, počet klientů: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1"/>
        <w:gridCol w:w="1328"/>
        <w:gridCol w:w="1288"/>
        <w:gridCol w:w="1288"/>
      </w:tblGrid>
      <w:tr>
        <w:trPr>
          <w:trHeight w:val="631" w:hRule="atLeast"/>
        </w:trPr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Počet účastníků/klientů v projektu 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cs-CZ"/>
              </w:rPr>
              <w:t xml:space="preserve">                každého započítat jen jednou i při opakované účasti)</w:t>
            </w:r>
          </w:p>
        </w:tc>
        <w:tc>
          <w:tcPr>
            <w:tcW w:w="13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22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21</w:t>
            </w:r>
          </w:p>
        </w:tc>
        <w:tc>
          <w:tcPr>
            <w:tcW w:w="12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skutečnost r. 2020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celkový počet účastníků</w:t>
            </w:r>
          </w:p>
        </w:tc>
        <w:tc>
          <w:tcPr>
            <w:tcW w:w="13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toho trvale hlášených v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obcích správního obvodu Ústí nad Orlicí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 jiných obcích</w:t>
            </w:r>
          </w:p>
        </w:tc>
        <w:tc>
          <w:tcPr>
            <w:tcW w:w="132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et přepočtených placených zaměstnanců zajišťujících realizaci projektu:</w:t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čet dobrovolníků podílejících se na realizaci projektu: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numPr>
          <w:ilvl w:val="1"/>
          <w:numId w:val="3"/>
        </w:numPr>
        <w:rPr/>
      </w:pPr>
      <w:r>
        <w:rPr>
          <w:rFonts w:cs="Arial" w:ascii="Arial" w:hAnsi="Arial"/>
          <w:b/>
          <w:sz w:val="24"/>
        </w:rPr>
        <w:t>Popište způsob propagace města Ústí nad Orlicí jako poskytovatele dotace v návaznosti na uvedený projekt:</w:t>
      </w:r>
    </w:p>
    <w:p>
      <w:pPr>
        <w:pStyle w:val="Normal"/>
        <w:ind w:left="14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vrzujeme svým podpisem, že skutečnosti uvedené ve vyúčtování se zakládají na pravdě a jsou totožné s údaji uvedenými v účetnictví naší organizace.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hlašujeme, že do uznatelných výdajů byla zahrnuta pouze ta část DPH, u níž nelze uplatnit nárok na odpočet. Dále prohlašujeme pro případ, že v budoucnu u této části DPH získám nárok na odpočet, vrátíme dobrovolně částku dotace připadající na výši uznatelných nákladů ve výši DPH, u níž byl nárok na odpočet dodatečně zjištěn, na účet města, a to do 30 dnů ode dne, kdy byl tento odpočet u finančního úřadu uplatněn (tj. ke dni podání přiznání k dani z přidané hodnoty).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Sestavil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Jména a příjmení: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-mail, telefon: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atum:</w:t>
        <w:tab/>
        <w:tab/>
        <w:tab/>
        <w:tab/>
        <w:tab/>
        <w:tab/>
        <w:t>Podpis: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/>
      </w:pPr>
      <w:r>
        <w:rPr>
          <w:rFonts w:cs="Arial"/>
          <w:b/>
          <w:szCs w:val="24"/>
          <w:u w:val="single"/>
        </w:rPr>
        <w:t>Statutární orgán</w:t>
      </w:r>
      <w:r>
        <w:rPr>
          <w:rFonts w:cs="Arial"/>
          <w:b/>
          <w:szCs w:val="24"/>
        </w:rPr>
        <w:t xml:space="preserve"> potvrzuje, že vyúčtování projektu </w:t>
      </w:r>
      <w:r>
        <w:rPr>
          <w:rFonts w:cs="Arial"/>
          <w:b/>
          <w:szCs w:val="24"/>
          <w:u w:val="single"/>
        </w:rPr>
        <w:t>schválil</w:t>
      </w:r>
      <w:r>
        <w:rPr>
          <w:rFonts w:cs="Arial"/>
          <w:b/>
          <w:szCs w:val="24"/>
        </w:rPr>
        <w:t xml:space="preserve"> a potvrzuje pravdivost uváděných údajů: </w:t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pBdr>
          <w:bottom w:val="single" w:sz="4" w:space="23" w:color="000000"/>
        </w:pBdr>
        <w:ind w:left="0" w:hanging="0"/>
        <w:jc w:val="both"/>
        <w:rPr>
          <w:rFonts w:cs="Arial"/>
        </w:rPr>
      </w:pPr>
      <w:r>
        <w:rPr>
          <w:rFonts w:cs="Arial"/>
        </w:rPr>
        <w:t>Dne:                                                                         Podpis a razítko: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rFonts w:cs="Arial"/>
          <w:b/>
          <w:bCs/>
        </w:rPr>
        <w:t>KONTROLA, ZDA JE VYÚČTOVÁNÍ KOMPLETNÍ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>Vše doporučujeme pozorně zkontrolovat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VINNÉ PŘÍLOHY: </w:t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šechny organizace:</w:t>
      </w:r>
    </w:p>
    <w:p>
      <w:pPr>
        <w:pStyle w:val="TextBodyIndent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Příloha č. 1 soupis celkových nákladů projektu v roce 2021</w:t>
      </w:r>
    </w:p>
    <w:p>
      <w:pPr>
        <w:pStyle w:val="TextBodyIndent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Příloha č. 2 soupis celkových příjmů na projekt s uvedením jednotlivých donátorů</w:t>
      </w:r>
    </w:p>
    <w:p>
      <w:pPr>
        <w:pStyle w:val="Bezmezer"/>
        <w:ind w:left="708" w:hanging="0"/>
        <w:rPr/>
      </w:pPr>
      <w:r>
        <w:rPr>
          <w:rFonts w:cs="Arial" w:ascii="Arial" w:hAnsi="Arial"/>
        </w:rPr>
        <w:t>Příloha č. 3 seznam jednotlivých výdajů hrazených z dotace města Ústí nad Orlicí</w:t>
      </w:r>
    </w:p>
    <w:p>
      <w:pPr>
        <w:pStyle w:val="Bezmez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708" w:hanging="0"/>
        <w:rPr/>
      </w:pPr>
      <w:r>
        <w:rPr>
          <w:rFonts w:cs="Arial" w:ascii="Arial" w:hAnsi="Arial"/>
        </w:rPr>
        <w:t xml:space="preserve">Příloha č. 4 dokumentace k doložení propagace města Ústí nad Orlicí jako donátora projektu 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5"/>
        <w:spacing w:lineRule="auto" w:line="24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odívejte se ještě jednou, zda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bCs/>
          <w:sz w:val="20"/>
        </w:rPr>
        <w:t xml:space="preserve">jste vyplnili všechny požadované údaje ve formuláři vyúčtování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euvádíte rozdílné údaj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right="-144" w:hanging="357"/>
        <w:rPr/>
      </w:pPr>
      <w:r>
        <w:rPr>
          <w:rFonts w:cs="Arial" w:ascii="Arial" w:hAnsi="Arial"/>
          <w:b/>
          <w:bCs/>
          <w:sz w:val="20"/>
        </w:rPr>
        <w:t xml:space="preserve">přiložili požadované dokumenty k projektu </w:t>
      </w:r>
      <w:r>
        <w:rPr>
          <w:rFonts w:cs="Arial" w:ascii="Arial" w:hAnsi="Arial"/>
          <w:sz w:val="20"/>
        </w:rPr>
        <w:t>(např. ověřující vznik nebo oprávnění k činnosti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bCs/>
          <w:sz w:val="20"/>
        </w:rPr>
        <w:t>vyúčtování je podepsána statutárním zástupcem.</w:t>
      </w:r>
    </w:p>
    <w:p>
      <w:pPr>
        <w:pStyle w:val="Normal"/>
        <w:autoSpaceDE w:val="false"/>
        <w:ind w:left="3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rmín pro podání vyúčtování: 21. 1. 2023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 xml:space="preserve">Příloha č. 1:       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cs-CZ"/>
        </w:rPr>
        <w:t xml:space="preserve">  SOUPIS CELKOVÝCH NÁKLADŮ PROJEKTU V ROCE 2022</w:t>
      </w:r>
    </w:p>
    <w:tbl>
      <w:tblPr>
        <w:tblW w:w="991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1701"/>
        <w:gridCol w:w="2112"/>
        <w:gridCol w:w="2136"/>
      </w:tblGrid>
      <w:tr>
        <w:trPr>
          <w:trHeight w:val="675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kladová polož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Skutečné celkové náklady projektu v r. 2022 celkem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Z toho náklady hrazené z dotace města Ústí nad Orlicí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Poznám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cs-CZ"/>
              </w:rPr>
              <w:t>(slovní komentář)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1. Provozní náklady 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1. Materiálové náklady 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travi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ncelářské potřeb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instrText xml:space="preserve"> HYPERLINK "https://www.ustinadorlici.cz/images/mesto/dotace/AppData/Local/Microsoft/Windows/Temporary Internet Files/Content.IE5/AppData/Local/Microsoft/preclik.MUUO/AppData/Local/Microsoft/preclik/AppData/Local/Temp/Priloha_c__1___rozpocet.xls" \l "RANGE!A5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separate"/>
            </w:r>
            <w:bookmarkStart w:id="1" w:name="RANGE!B8"/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vybavení (DDHM do 40 tis. Kč)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end"/>
            </w:r>
            <w:bookmarkEnd w:id="1"/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honné hmot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ateriálové nákla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.2 Nemateriálové náklad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1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nergi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y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odné a stoč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2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ravy a udržován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budov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ravy a udržování au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- konkretizujt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3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zaměstnanc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stovné klient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4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tatní služb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štov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spoj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jem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í a ekonomické služb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kolení a kurz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cs-CZ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instrText xml:space="preserve"> HYPERLINK "https://www.ustinadorlici.cz/images/mesto/dotace/AppData/Local/Microsoft/Windows/Temporary Internet Files/Content.IE5/AppData/Local/Microsoft/preclik.MUUO/AppData/Local/Microsoft/preclik/AppData/Local/Temp/Priloha_c__1___rozpocet.xls" \l "RANGE!A5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separate"/>
            </w:r>
            <w:bookmarkStart w:id="2" w:name="RANGE!B31"/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u w:val="single"/>
                <w:lang w:eastAsia="cs-CZ"/>
              </w:rPr>
              <w:t>pořízení DNM do 60 tis. Kč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lang w:eastAsia="cs-CZ"/>
              </w:rPr>
              <w:fldChar w:fldCharType="end"/>
            </w:r>
            <w:bookmarkEnd w:id="2"/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iné ostatní služb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5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jiné provozní náklady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aně a poplatk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. Osobní náklady celke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1. Mzdové nákla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hrubé mzd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ON na DPP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mzdové nákla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2. Odvody na sociální a zdravotní pojištěn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e mzdám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k DP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jistné na DPP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tatní pojistné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3. Ostatní sociální náklad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klady na realizaci projekt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TextBodyIndent"/>
        <w:ind w:left="0" w:hanging="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/>
          <w:bCs/>
        </w:rPr>
        <w:t>Příloha č. 2</w:t>
      </w:r>
      <w:r>
        <w:rPr>
          <w:rFonts w:cs="Arial"/>
          <w:bCs/>
        </w:rPr>
        <w:t xml:space="preserve">:                      </w:t>
      </w:r>
      <w:r>
        <w:rPr>
          <w:rFonts w:cs="Arial"/>
          <w:bCs/>
          <w:color w:val="000000"/>
          <w:sz w:val="28"/>
          <w:szCs w:val="28"/>
        </w:rPr>
        <w:t>SOUPIS CELKOVÝCH PŘÍJMŮ V ROCE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4539"/>
      </w:tblGrid>
      <w:tr>
        <w:trPr>
          <w:trHeight w:val="78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ijatá částka v Kč</w:t>
            </w:r>
          </w:p>
        </w:tc>
        <w:tc>
          <w:tcPr>
            <w:tcW w:w="45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 - komentář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ěsto Ústí nad Orlicí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ardubický kra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PS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agistrát, ob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říjmy od klientů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 rezorty státní správy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 xml:space="preserve">Mezirezortní rady vlády </w:t>
            </w:r>
            <w:r>
              <w:rPr>
                <w:rFonts w:eastAsia="Times New Roman" w:cs="Arial" w:ascii="Arial" w:hAnsi="Arial"/>
                <w:lang w:eastAsia="cs-CZ"/>
              </w:rPr>
              <w:t>(komise a výbory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ŠM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M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Úřad prá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eastAsia="cs-CZ"/>
              </w:rPr>
              <w:t>Fondy zdravotních pojišťov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rostředky E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Zahraniční granty mimo EU</w:t>
            </w:r>
            <w:r>
              <w:rPr>
                <w:rFonts w:eastAsia="Times New Roman" w:cs="Arial" w:ascii="Arial" w:hAnsi="Arial"/>
                <w:lang w:eastAsia="cs-CZ"/>
              </w:rPr>
              <w:t xml:space="preserve"> (EHP/Norsko, USA..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Nadace zahraniční i tuzemsk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bírk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Sponzorské dar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Ostatní</w:t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ové příjmy na daný projekt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45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78"/>
        <w:gridCol w:w="1149"/>
        <w:gridCol w:w="2994"/>
        <w:gridCol w:w="3584"/>
        <w:gridCol w:w="1508"/>
        <w:gridCol w:w="3078"/>
        <w:gridCol w:w="278"/>
      </w:tblGrid>
      <w:tr>
        <w:trPr/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</w:rPr>
              <w:t xml:space="preserve">Příloha č. 3:  </w:t>
            </w:r>
            <w:r>
              <w:rPr>
                <w:rFonts w:eastAsia="Times New Roman" w:cs="Arial" w:ascii="Arial" w:hAnsi="Arial"/>
                <w:bCs/>
                <w:color w:val="000000"/>
                <w:sz w:val="28"/>
                <w:szCs w:val="28"/>
                <w:lang w:eastAsia="cs-CZ"/>
              </w:rPr>
              <w:t>SEZNAM JEDNOTLIVÝCH VÝDAJŮ HRAZENÝCH Z DOTACE MĚSTA ÚSTÍ NAD ORLICÍ V ROCE 20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interního účetního doklad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platb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hotovostní = P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hotovostní  = B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úhrad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dle výpisu z účtu, pokl.knihy,účetnictví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odavatel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ruh výdaj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ástka K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známk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</w:rPr>
              <w:t>Výdaje hrazené z dotace města Ústí nad Orlicí celk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8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ezmez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drawing>
        <wp:inline distT="0" distB="0" distL="0" distR="0">
          <wp:extent cx="2208530" cy="2451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24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color w:val="339966"/>
      <w:sz w:val="24"/>
      <w:szCs w:val="1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sz w:val="40"/>
      <w:szCs w:val="24"/>
      <w:lang w:val="en-US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Heading21">
    <w:name w:val="Heading #2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color w:val="339966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ojodst">
    <w:name w:val="dvojodst"/>
    <w:basedOn w:val="Normal"/>
    <w:qFormat/>
    <w:pPr>
      <w:suppressAutoHyphens w:val="true"/>
      <w:autoSpaceDE w:val="false"/>
      <w:spacing w:lineRule="auto" w:line="240" w:before="0" w:after="0"/>
      <w:ind w:left="567" w:hanging="0"/>
      <w:jc w:val="both"/>
    </w:pPr>
    <w:rPr>
      <w:rFonts w:eastAsia="Times New Roman" w:cs="Arial"/>
      <w:sz w:val="20"/>
      <w:szCs w:val="24"/>
    </w:rPr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240" w:before="360" w:after="240"/>
      <w:ind w:hanging="320"/>
      <w:jc w:val="both"/>
      <w:outlineLvl w:val="1"/>
    </w:pPr>
    <w:rPr>
      <w:rFonts w:ascii="Arial" w:hAnsi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6:00Z</dcterms:created>
  <dc:creator>Marie Škorpilová</dc:creator>
  <dc:description/>
  <cp:keywords/>
  <dc:language>en-US</dc:language>
  <cp:lastModifiedBy>Lukáš Prokeš</cp:lastModifiedBy>
  <cp:lastPrinted>2017-10-24T09:09:00Z</cp:lastPrinted>
  <dcterms:modified xsi:type="dcterms:W3CDTF">2022-04-19T06:06:00Z</dcterms:modified>
  <cp:revision>2</cp:revision>
  <dc:subject/>
  <dc:title/>
</cp:coreProperties>
</file>