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programové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9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8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1 soupis celkových nákladů projektu v roce 2020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Příloha č. 3 seznam jednotlivých výdajů hrazených z dotace města Ústí nad Orlicí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4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pro podání vyúčtování: 21. 1. 2021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20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 2020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>SOUPIS CELKOVÝCH PŘÍJMŮ V ROCE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149"/>
        <w:gridCol w:w="2994"/>
        <w:gridCol w:w="3584"/>
        <w:gridCol w:w="1508"/>
        <w:gridCol w:w="3078"/>
        <w:gridCol w:w="278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SEZNAM JEDNOTLIVÝCH VÝDAJŮ HRAZENÝCH Z DOTACE MĚSTA ÚSTÍ NAD ORLICÍ V ROCE 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knihy,účetnictv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Marie Škorpilová</dc:creator>
  <dc:description/>
  <cp:keywords/>
  <dc:language>en-US</dc:language>
  <cp:lastModifiedBy>Karina Habrová</cp:lastModifiedBy>
  <cp:lastPrinted>2017-10-24T09:09:00Z</cp:lastPrinted>
  <dcterms:modified xsi:type="dcterms:W3CDTF">2020-05-26T05:51:00Z</dcterms:modified>
  <cp:revision>2</cp:revision>
  <dc:subject/>
  <dc:title/>
</cp:coreProperties>
</file>