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>
          <w:trHeight w:val="964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9"/>
                <w:szCs w:val="29"/>
                <w:lang w:eastAsia="cs-CZ"/>
              </w:rPr>
            </w:pP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Žádost o poskytnutí finanční dotace z rozpočtu města Ústí nad Orlicí do 5.000 Kč dle dotačního programu </w:t>
            </w:r>
            <w:r>
              <w:rPr>
                <w:rFonts w:eastAsia="Times New Roman" w:cs="Calibri" w:ascii="Calibri" w:hAnsi="Calibri"/>
                <w:b/>
                <w:bCs/>
                <w:sz w:val="29"/>
                <w:szCs w:val="29"/>
                <w:lang w:eastAsia="cs-CZ"/>
              </w:rPr>
              <w:t>na činnost v oblasti sociálních služeb a zdravotnictví v roce</w:t>
            </w:r>
            <w:r>
              <w:rPr>
                <w:rFonts w:cs="Calibri" w:ascii="Calibri" w:hAnsi="Calibri"/>
                <w:b/>
                <w:sz w:val="29"/>
                <w:szCs w:val="29"/>
              </w:rPr>
              <w:t xml:space="preserve"> 2024</w:t>
            </w:r>
          </w:p>
        </w:tc>
      </w:tr>
    </w:tbl>
    <w:p>
      <w:pPr>
        <w:pStyle w:val="Normal"/>
        <w:spacing w:before="120" w:after="1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</w:rPr>
              <w:t>Název (účel)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é celkové náklady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ástka požadovaná z rozpočtu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ást 1 – IDENTIFIKAČNÍ ÚDAJE</w:t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ázev žadatele: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</w:rPr>
        <w:t xml:space="preserve">Organizační forma </w:t>
      </w:r>
      <w:r>
        <w:rPr>
          <w:rFonts w:cs="Calibri" w:ascii="Calibri" w:hAnsi="Calibri"/>
          <w:sz w:val="24"/>
        </w:rPr>
        <w:t>(forma právní subjektivity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3.</w:t>
        <w:tab/>
        <w:t>IČO</w:t>
        <w:tab/>
        <w:tab/>
        <w:tab/>
        <w:tab/>
        <w:tab/>
        <w:t>DIČ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 xml:space="preserve">1.4. </w:t>
        <w:tab/>
        <w:t>Adresa sídla společnosti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Korespondenční adresa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ice, č.p.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SČ, město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firstLine="708"/>
        <w:rPr/>
      </w:pPr>
      <w:r>
        <w:rPr>
          <w:rFonts w:cs="Calibri" w:ascii="Calibri" w:hAnsi="Calibri"/>
          <w:b/>
          <w:sz w:val="24"/>
        </w:rPr>
        <w:t>Telefon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mail organizace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netové stránky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1.5. </w:t>
        <w:tab/>
        <w:t xml:space="preserve">Email kontaktní osoby projektu </w:t>
      </w:r>
      <w:r>
        <w:rPr>
          <w:rFonts w:cs="Calibri" w:ascii="Calibri" w:hAnsi="Calibri"/>
          <w:sz w:val="24"/>
        </w:rPr>
        <w:t>(realizátor, zpracovatel, účetní atd.)</w:t>
      </w:r>
      <w:r>
        <w:rPr>
          <w:rFonts w:cs="Calibri" w:ascii="Calibri" w:hAnsi="Calibri"/>
          <w:b/>
          <w:sz w:val="24"/>
        </w:rPr>
        <w:t>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6.</w:t>
        <w:tab/>
        <w:t>Bankovní spojení – název banky:</w:t>
      </w:r>
    </w:p>
    <w:p>
      <w:pPr>
        <w:pStyle w:val="Bezmezer"/>
        <w:ind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Číslo účtu:</w:t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1.7.</w:t>
        <w:tab/>
        <w:t>Statutární orgán (statutární zástupci organizace):</w:t>
      </w:r>
    </w:p>
    <w:p>
      <w:pPr>
        <w:pStyle w:val="Bezmezer"/>
        <w:ind w:firstLine="708"/>
        <w:rPr/>
      </w:pPr>
      <w:r>
        <w:rPr>
          <w:rFonts w:cs="Calibri" w:ascii="Calibri" w:hAnsi="Calibri"/>
          <w:sz w:val="24"/>
        </w:rPr>
        <w:t>v případě potřeby přidejte řádky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ind w:left="108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méno, titul, funkce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ntaktní adresa:</w:t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, email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>Zde uveďte jména osob, které jsou oprávněny podepisovat smlouvy, příp. uveďte skutečnost, zda smlouvu musí podepisovat dva nebo více osob najednou:</w:t>
      </w:r>
    </w:p>
    <w:p>
      <w:pPr>
        <w:pStyle w:val="Bezmezer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29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8.</w:t>
        <w:tab/>
        <w:t>Je-li žadatelem právnická osoba, tak uvede údaje o skutečném majiteli podle zákona č. 37/2021 Sb., o evidenci skutečných majitelů: údaje o skutečném majiteli právnické osoby podle zákona upravujícího evidenci skutečných majitelů ve formě úplného výpisu platných údajů a údajů, které byly vymazány bez náhrady nebo s nahrazením novými údaji, jedná-li se o evidující osobu – viz povinná příloha č. 4.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9.</w:t>
        <w:tab/>
        <w:t>Je-li žadatelem právnická osoba, tak uvede: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(vyplňují právnické osoby, kromě spolků)</w:t>
      </w:r>
    </w:p>
    <w:p>
      <w:pPr>
        <w:pStyle w:val="Bezmezer"/>
        <w:ind w:left="70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I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>Informace o identifikaci osob s podílem v této právnické osobě:</w:t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414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  <w:tab/>
        <w:t>Informace o identifikaci osob, v nichž má žadatel podíl, a výše tohoto podílu:</w:t>
      </w:r>
    </w:p>
    <w:p>
      <w:pPr>
        <w:pStyle w:val="Bezmezer"/>
        <w:ind w:left="1080" w:firstLine="5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Bezmezer"/>
        <w:ind w:left="1080" w:firstLine="33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ást 2 – ÚDAJE O PROJEKTU </w:t>
      </w:r>
    </w:p>
    <w:p>
      <w:pPr>
        <w:pStyle w:val="Bezmezer"/>
        <w:numPr>
          <w:ilvl w:val="1"/>
          <w:numId w:val="4"/>
        </w:numPr>
        <w:rPr/>
      </w:pPr>
      <w:r>
        <w:rPr>
          <w:rFonts w:cs="Calibri" w:ascii="Calibri" w:hAnsi="Calibri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is projektu </w:t>
      </w:r>
      <w:r>
        <w:rPr>
          <w:rFonts w:cs="Calibri" w:ascii="Calibri" w:hAnsi="Calibri"/>
          <w:sz w:val="24"/>
          <w:szCs w:val="24"/>
        </w:rPr>
        <w:t>(max. 2 strany)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Pověření Pardubického kraje v rámci Sítě sociálních služeb Pardubického kraje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>(Jedná se o pověření Pardubického kraje, které bylo vydáno v souladu s rozhodnutím Evropské komise 2012/21/EU ze dne 20. prosince 2011 o použití článku 106. odst. 2 Smlouvy o fungování Evropské unie na státní podporu ve formě vyrovnávací platby za závazek veřejné služby poskytované určitým podnikům pověřeným poskytováním služeb obecného hospodářského zájmu)</w:t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86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ind w:left="86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ílová skupina:</w:t>
      </w:r>
    </w:p>
    <w:tbl>
      <w:tblPr>
        <w:tblW w:w="96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907"/>
        <w:gridCol w:w="1468"/>
        <w:gridCol w:w="907"/>
        <w:gridCol w:w="907"/>
        <w:gridCol w:w="907"/>
        <w:gridCol w:w="1703"/>
        <w:gridCol w:w="1011"/>
      </w:tblGrid>
      <w:tr>
        <w:trPr/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ioři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pělí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ěti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             (např. rodina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62" w:hanging="0"/>
        <w:jc w:val="both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cs-CZ"/>
              </w:rPr>
              <w:t>Celkový počet účastníků / klientů / odpečovaných hodin / lůžkodnů*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předpoklad r. 2024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skutečnost r. 2023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cs-CZ"/>
              </w:rPr>
              <w:t>skutečnost r. 2022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 xml:space="preserve">celkový počet 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obcí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z jiných obcí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*Vysvětlení: Počet účastníků/klientů uvádějte vždy, odpečované hodiny/lůžkodny dle typu služby. 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napToGrid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Část 3 – FINANČNÍ ZAJIŠ</w:t>
      </w:r>
      <w:r>
        <w:rPr/>
        <w:t xml:space="preserve">TĚNÍ PROJEKT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trHeight w:val="285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rozpočet projektu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ěsto Ústí nad Orlicí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ardubický kraj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Magistrát, obce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Příjmy od klientů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 rezorty státní správy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bírk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Sponzorské dary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lang w:eastAsia="cs-CZ"/>
              </w:rPr>
              <w:t>Ostatní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Celkem náklady na realizaci projektu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Cs w:val="24"/>
        </w:rPr>
        <w:t xml:space="preserve">Upozornění k rozpočtu projektu: </w:t>
      </w:r>
      <w:r>
        <w:rPr>
          <w:rFonts w:cs="Calibri" w:ascii="Calibri" w:hAnsi="Calibri"/>
          <w:szCs w:val="24"/>
        </w:rPr>
        <w:t>Dotaci z rozpočtu města Ústí nad Orlicí nelze čerpat na technické zhodnocení dlouhodobého majetku, leasingové splátky, zálohové platby, DPH o jejíž vrácení lze žádat, pokuty, penále, úroky z prodlení, manka, škody, nákup alkoholických nápojů a tabákových výrobků, náklady spojené se zahraničními cestami, odpisy majetku a náklady spojené s </w:t>
      </w:r>
      <w:r>
        <w:rPr/>
        <w:t>prázdninovými pobyty – ubytování a stravování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402"/>
      </w:tblGrid>
      <w:tr>
        <w:trPr>
          <w:cantSplit w:val="true"/>
        </w:trPr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240" w:after="60"/>
              <w:ind w:left="0" w:hanging="0"/>
              <w:jc w:val="both"/>
              <w:rPr>
                <w:rFonts w:cs="Calibri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Calibri"/>
                <w:bCs w:val="false"/>
                <w:i w:val="false"/>
                <w:sz w:val="28"/>
                <w:szCs w:val="28"/>
              </w:rPr>
              <w:t>Žádost o schválení použití dotace města Ústí nad Orlicí na výjimečně uznatelné náklady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i/>
                <w:i/>
                <w:sz w:val="20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b/>
              </w:rPr>
              <w:t>Z celkově požadované částky dotace od města Ústí nad Orlicí žádáme o povolení výjimečně uznatelných nákladů na:</w:t>
            </w:r>
            <w:r>
              <w:rPr>
                <w:rFonts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stiční náklady - pořízení majetk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rční pojištění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í náklady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</w:rPr>
              <w:t>včetně odvodů povinného za zaměstnavat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</w:rPr>
              <w:t xml:space="preserve">Kč   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né – pohoštění – dary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lady na telefon a inter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č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č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* nehodící se škrtněte, doplňte požadované částky    </w:t>
        <w:tab/>
        <w:tab/>
        <w:tab/>
        <w:t xml:space="preserve">                                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Statutární orgán</w:t>
      </w:r>
      <w:r>
        <w:rPr>
          <w:rFonts w:cs="Calibri" w:ascii="Calibri" w:hAnsi="Calibri"/>
          <w:b/>
          <w:sz w:val="24"/>
          <w:szCs w:val="24"/>
        </w:rPr>
        <w:t xml:space="preserve"> potvrzuje, že projekt </w:t>
      </w:r>
      <w:r>
        <w:rPr>
          <w:rFonts w:cs="Calibri" w:ascii="Calibri" w:hAnsi="Calibri"/>
          <w:b/>
          <w:sz w:val="24"/>
          <w:szCs w:val="24"/>
          <w:u w:val="single"/>
        </w:rPr>
        <w:t>schválil a doporučil</w:t>
      </w:r>
      <w:r>
        <w:rPr>
          <w:rFonts w:cs="Calibri" w:ascii="Calibri" w:hAnsi="Calibri"/>
          <w:b/>
          <w:sz w:val="24"/>
          <w:szCs w:val="24"/>
        </w:rPr>
        <w:t xml:space="preserve"> k předložení do příslušného programu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:                                                                            Podpis a razítko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, ZDA JE ŽÁDOST KOMPLET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še doporučujeme pozorně zkontrolovat, neboť neúplné žádosti (s chybějícími údaji) </w:t>
      </w:r>
      <w:r>
        <w:rPr>
          <w:rFonts w:cs="Calibri" w:ascii="Calibri" w:hAnsi="Calibri"/>
          <w:b/>
          <w:bCs/>
          <w:u w:val="single"/>
        </w:rPr>
        <w:t>mohou být vyloučeny z dotačního řízení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chny organizace: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 Prohlášení žadatele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bCs/>
        </w:rPr>
        <w:t>Příloha č. 2 Rozpočet projektu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3 Stanovy, zakládací listiny atd. – pokud již nebyly odboru sociálních služeb předloženy v minulých letech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č. 4 Úplný výpis z evidence skutečných majitelů – dokládají právnické osoby, kromě právnických osob, pro které dle § 7 zákona o evidenci skutečných majitelů platí, že nemají skutečného majitele (např. územní samosprávné celky, církve, dobrovolné svazky obcí, …).</w:t>
      </w:r>
    </w:p>
    <w:p>
      <w:pPr>
        <w:pStyle w:val="Heading5"/>
        <w:spacing w:lineRule="auto" w:line="240"/>
        <w:rPr>
          <w:rFonts w:cs="Calibri"/>
          <w:i w:val="false"/>
          <w:i w:val="false"/>
        </w:rPr>
      </w:pPr>
      <w:r>
        <w:rPr>
          <w:rFonts w:cs="Calibri"/>
          <w:i w:val="false"/>
        </w:rPr>
        <w:t xml:space="preserve">Podívejte se ještě jednou, zd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jste vyplnili všechny požadované údaje ve formuláři žádost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/>
      </w:pPr>
      <w:r>
        <w:rPr>
          <w:rFonts w:cs="Calibri" w:ascii="Calibri" w:hAnsi="Calibri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ste přehledně zpracovali a dobře propočetli rozpočet proje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Calibri" w:ascii="Calibri" w:hAnsi="Calibri"/>
          <w:b/>
          <w:bCs/>
          <w:sz w:val="20"/>
        </w:rPr>
        <w:t xml:space="preserve">přiložili požadované dokumenty k projektu </w:t>
      </w:r>
      <w:r>
        <w:rPr>
          <w:rFonts w:cs="Calibri" w:ascii="Calibri" w:hAnsi="Calibri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žádost je podepsána statutárním zástupcem.</w:t>
      </w:r>
    </w:p>
    <w:p>
      <w:pPr>
        <w:pStyle w:val="Normal"/>
        <w:autoSpaceDE w:val="false"/>
        <w:ind w:left="35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ermín uzávěrky pro podání žádostí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29. 1. 2024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36"/>
          <w:u w:val="single"/>
        </w:rPr>
        <w:t>Všechny žádosti obdržené po této lhůtě budou zamítnuty.</w:t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VINNÁ PŘÍLOHA č. 1 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rohlášení žadatele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Dvojodst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tatutárního zástupce nebo jeho zmocněnce, který připojí plnou moc):</w:t>
      </w:r>
    </w:p>
    <w:p>
      <w:pPr>
        <w:pStyle w:val="Dvojodst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</w:t>
      </w:r>
    </w:p>
    <w:p>
      <w:pPr>
        <w:pStyle w:val="TextBody"/>
        <w:rPr/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údaje uvedené v žádosti i v přílohách k žádosti jsou úplné a pravdivé,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 xml:space="preserve">- že nezatajuje žádné okolnosti důležité pro posouzení projektu a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  <w:t>- že má vypořádány případné předchozí závazky vůči Městu Ústí nad Orlicí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Cs/>
          <w:color w:val="000000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4"/>
        </w:rPr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e seznámil s Dotačním programem na činnost v oblasti sociálních služeb a zdravotnictví v roce 2024.</w:t>
      </w:r>
    </w:p>
    <w:p>
      <w:pPr>
        <w:pStyle w:val="TextBody"/>
        <w:rPr>
          <w:rFonts w:ascii="Calibri" w:hAnsi="Calibri" w:cs="Calibri"/>
          <w:bCs w:val="false"/>
          <w:iCs/>
          <w:color w:val="000000"/>
          <w:szCs w:val="24"/>
        </w:rPr>
      </w:pPr>
      <w:r>
        <w:rPr>
          <w:rFonts w:cs="Calibri" w:ascii="Calibri" w:hAnsi="Calibri"/>
          <w:bCs w:val="false"/>
          <w:iCs/>
          <w:color w:val="000000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 w:val="false"/>
          <w:iCs/>
          <w:color w:val="000000"/>
          <w:szCs w:val="24"/>
        </w:rPr>
        <w:t>Žadatel prohlašuje, že souhlasí se zařazením údajů do databáze věcně příslušného odboru a se zveřejněním svého jména (resp. obchodního jména), účelu a výše poskytnutých finančních prostředků</w:t>
      </w:r>
      <w:r>
        <w:rPr>
          <w:rFonts w:cs="Calibri" w:ascii="Calibri" w:hAnsi="Calibri"/>
          <w:bCs w:val="false"/>
          <w:i/>
          <w:iCs/>
          <w:color w:val="000000"/>
          <w:szCs w:val="24"/>
        </w:rPr>
        <w:t>.</w:t>
      </w:r>
    </w:p>
    <w:p>
      <w:pPr>
        <w:pStyle w:val="Zkladntext31"/>
        <w:spacing w:before="120" w:after="0"/>
        <w:rPr>
          <w:rFonts w:ascii="Calibri" w:hAnsi="Calibri" w:cs="Calibri"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Cs/>
          <w:i/>
          <w:iCs/>
          <w:color w:val="000000"/>
          <w:szCs w:val="24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: </w:t>
      </w:r>
    </w:p>
    <w:p>
      <w:pPr>
        <w:pStyle w:val="Normal"/>
        <w:spacing w:before="12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Bezmez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jméno a podpis statutárního zástupce,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razítko organiza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79"/>
        <w:gridCol w:w="1694"/>
        <w:gridCol w:w="1689"/>
        <w:gridCol w:w="2133"/>
      </w:tblGrid>
      <w:tr>
        <w:trPr>
          <w:trHeight w:val="252" w:hRule="atLeast"/>
        </w:trPr>
        <w:tc>
          <w:tcPr>
            <w:tcW w:w="43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 xml:space="preserve">POVINNÁ PŘÍLOHA Č. 2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  <w:t>ROZPOČET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ok 2024 celkem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žadavek na ÚO na rok 2024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Poznámka -            slovní komentář</w:t>
            </w:r>
          </w:p>
        </w:tc>
      </w:tr>
      <w:tr>
        <w:trPr>
          <w:trHeight w:val="29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1.Materiálové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B8"/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vybavení (DDHM[1] do 80 tis. Kč)</w:t>
            </w:r>
            <w:bookmarkEnd w:id="0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1" w:name="RANGE!B31"/>
            <w:r>
              <w:rPr>
                <w:rStyle w:val="InternetLink"/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  <w:t>pořízení DNM[2]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1"/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8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2" w:name="RANGE!A50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1] DDHM - drobný dlouhodobý 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2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60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12"/>
                <w:szCs w:val="12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instrText xml:space="preserve"> HYPERLINK "../../AppData/Local/Microsoft/Windows/preclik.MUUO/AppData/Local/Microsoft/AppData/Local/Microsoft/preclik.MUUO/AppData/Local/Microsoft/AppData/Local/Microsoft/preclik.MUUO/AppData/Local/Microsoft/preclik/AppData/Local/Temp/Priloha_c__1___rozpocet.xls" \l "RANGE!B31"</w:instrTex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separate"/>
            </w:r>
            <w:bookmarkStart w:id="3" w:name="RANGE!A51"/>
            <w:r>
              <w:rPr>
                <w:rStyle w:val="InternetLink"/>
                <w:rFonts w:eastAsia="Times New Roman" w:cs="Calibri" w:ascii="Calibri" w:hAnsi="Calibri"/>
                <w:color w:val="0000FF"/>
                <w:sz w:val="12"/>
                <w:szCs w:val="12"/>
                <w:u w:val="single"/>
                <w:lang w:eastAsia="cs-CZ"/>
              </w:rPr>
              <w:t>[2] DNM - drobný nehmotný majetek</w:t>
            </w:r>
            <w:r>
              <w:rPr>
                <w:rStyle w:val="InternetLink"/>
                <w:sz w:val="12"/>
                <w:u w:val="single"/>
                <w:szCs w:val="12"/>
                <w:rFonts w:eastAsia="Times New Roman" w:cs="Calibri" w:ascii="Calibri" w:hAnsi="Calibri"/>
                <w:color w:val="0000FF"/>
                <w:lang w:eastAsia="cs-CZ"/>
              </w:rPr>
              <w:fldChar w:fldCharType="end"/>
            </w:r>
            <w:bookmarkEnd w:id="3"/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</w:tr>
    </w:tbl>
    <w:p>
      <w:pPr>
        <w:pStyle w:val="Normal"/>
        <w:snapToGrid w:val="false"/>
        <w:spacing w:before="0" w:after="1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9:00Z</dcterms:created>
  <dc:creator>Marie Škorpilová</dc:creator>
  <dc:description/>
  <cp:keywords/>
  <dc:language>en-US</dc:language>
  <cp:lastModifiedBy>Karina Habrová</cp:lastModifiedBy>
  <cp:lastPrinted>2021-09-21T12:56:00Z</cp:lastPrinted>
  <dcterms:modified xsi:type="dcterms:W3CDTF">2023-10-12T06:02:00Z</dcterms:modified>
  <cp:revision>9</cp:revision>
  <dc:subject/>
  <dc:title/>
</cp:coreProperties>
</file>