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Žádost o poskytnutí finanční dotace z rozpočtu města Ústí nad Orlicí nad 5.000 Kč dle dotačního programu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9"/>
                <w:szCs w:val="29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 2024</w:t>
            </w:r>
          </w:p>
        </w:tc>
      </w:tr>
    </w:tbl>
    <w:p>
      <w:pPr>
        <w:pStyle w:val="Normal"/>
        <w:spacing w:before="120" w:after="1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ázev žadatele: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</w:rPr>
        <w:t xml:space="preserve">Organizační forma </w:t>
      </w:r>
      <w:r>
        <w:rPr>
          <w:rFonts w:cs="Calibri" w:ascii="Calibri" w:hAnsi="Calibri"/>
          <w:sz w:val="24"/>
        </w:rPr>
        <w:t>(forma právní subjektivity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Korespondenční adresa:</w:t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mail organizace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netové stránky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5. </w:t>
        <w:tab/>
        <w:t xml:space="preserve">Email kontaktní osoby projektu </w:t>
      </w:r>
      <w:r>
        <w:rPr>
          <w:rFonts w:cs="Calibri" w:ascii="Calibri" w:hAnsi="Calibri"/>
          <w:sz w:val="24"/>
        </w:rPr>
        <w:t>(realizátor, zpracovatel, účetní atd.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6.</w:t>
        <w:tab/>
        <w:t>Bankovní spojení – název banky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íslo účtu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24"/>
        </w:rPr>
        <w:t>v případě potřeby přidejte řádky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1.8.</w:t>
        <w:tab/>
        <w:t>Je-li žadatelem právnická osoba, tak uvede údaje o skutečném majiteli podle zákona č. 37/2021 Sb., o evidenci skutečných majitelů: údaje o skutečném majiteli právnické osoby podle zákona upravujícího evidenci skutečných majitelů ve formě úplného výpisu platných údajů a údajů, které byly vymazány bez náhrady nebo s nahrazením novými údaji, jedná-li se o evidující osobu – viz povinná příloha č. 4.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9.</w:t>
        <w:tab/>
        <w:t>Je-li žadatelem právnická osoba, tak uvede: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(vyplňují právnické osoby, kromě spolků)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I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>Informace o identifikaci osob s podílem v této právnické osobě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Bezmezer"/>
        <w:ind w:left="1414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  <w:tab/>
        <w:t>Informace o identifikaci osob, v nichž má žadatel podíl, a výše tohoto podílu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Calibri" w:ascii="Calibri" w:hAnsi="Calibri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>(uveďte termín zahájení realizace projektu a uvažovaný termín ukončení projektu (např. od  1. 1. 2024 do 31. 12. 2024). Pokud neuvažujete o ukončení projektu a hodláte projekt realizovat kontinuálně bez časového omezení, uveďte do termínu ukončení projektu “x”.)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dobí poskytovaní služby a čas poskytování služby: </w:t>
      </w:r>
    </w:p>
    <w:p>
      <w:pPr>
        <w:pStyle w:val="Normal"/>
        <w:ind w:left="86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oba, po kterou je služba poskytována klientům, např. celý rok, měsíc, týden, resp. odpoledne, přes noc, nepřetržitě) </w:t>
      </w:r>
    </w:p>
    <w:p>
      <w:pPr>
        <w:pStyle w:val="Normal"/>
        <w:ind w:left="86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Adresa místa realizace projektu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Spádová oblast služby – vymezte velikost území, regionu: 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Charakter služby </w:t>
      </w:r>
      <w:r>
        <w:rPr>
          <w:rFonts w:cs="Calibri" w:ascii="Calibri" w:hAnsi="Calibri"/>
          <w:sz w:val="24"/>
          <w:szCs w:val="24"/>
        </w:rPr>
        <w:t>(nehodící se škrtněte)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Sociál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Zdravotní</w:t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Ostatní</w:t>
        <w:tab/>
        <w:tab/>
        <w:t>registrovaná</w:t>
        <w:tab/>
        <w:t>/  neregistrovaná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kud registrovaná, jakého druhu:</w:t>
      </w:r>
    </w:p>
    <w:p>
      <w:pPr>
        <w:pStyle w:val="Bezmezer"/>
        <w:ind w:left="708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bulantní</w:t>
        <w:tab/>
        <w:tab/>
        <w:t>terénní</w:t>
        <w:tab/>
        <w:tab/>
        <w:t xml:space="preserve">pobytová </w:t>
      </w:r>
    </w:p>
    <w:p>
      <w:pPr>
        <w:pStyle w:val="Bezmeze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Číslo Pověření Pardubického kraje v rámci Sítě sociálních služeb Pardubického kraje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(Jedná se o pověření Pardubického kraje, které bylo vydáno v souladu s rozhodnutím Evropské komise 2012/21/EU ze dne 20. prosince 2011 o použití článku 106. odst. 2 Smlouvy o fungování Evropské unie na státní podporu ve formě vyrovnávací platby za závazek veřejné služby poskytované určitým podnikům pověřeným poskytováním služeb obecného hospodářského zájmu)</w:t>
      </w:r>
    </w:p>
    <w:p>
      <w:pPr>
        <w:pStyle w:val="Bezmezer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is projektu, cíle služby, jednotlivé aktivity a výstupy </w:t>
      </w:r>
      <w:r>
        <w:rPr>
          <w:rFonts w:cs="Calibri" w:ascii="Calibri" w:hAnsi="Calibri"/>
          <w:sz w:val="24"/>
          <w:szCs w:val="24"/>
        </w:rPr>
        <w:t>(max. 2 strany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ílová skupina – typ cílové skupiny, popis, počet klientů: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7"/>
        <w:gridCol w:w="1468"/>
        <w:gridCol w:w="907"/>
        <w:gridCol w:w="907"/>
        <w:gridCol w:w="907"/>
        <w:gridCol w:w="1703"/>
        <w:gridCol w:w="1011"/>
      </w:tblGrid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ři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pělí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ěti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             (např. rodina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254"/>
        <w:gridCol w:w="1288"/>
        <w:gridCol w:w="1288"/>
      </w:tblGrid>
      <w:tr>
        <w:trPr>
          <w:trHeight w:val="631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cs-CZ"/>
              </w:rPr>
              <w:t>Celkový počet účastníků / klientů / odpečovaných hodin / lůžkodnů*</w:t>
            </w:r>
          </w:p>
        </w:tc>
        <w:tc>
          <w:tcPr>
            <w:tcW w:w="12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předpoklad r. 2024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skutečnost r. 2023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skutečnost r. 2022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celkový počet 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25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*Vysvětlení: Počet účastníků/klientů uvádějte vždy, odpečované hodiny/lůžkodny dle typu služb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Počet přepočtených placených zaměstnanců zajišťujících realizaci projektu: 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Počet dobrovolníků podílejících se na realizaci projektu: </w:t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lší projekty realizované předkládající organizací v roce 2024: </w:t>
      </w:r>
    </w:p>
    <w:p>
      <w:pPr>
        <w:pStyle w:val="Bezmezer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(zde prosím vypište všechny projekty – žádosti, které předkládáte na město Ústí nad Orlicí v daném roce</w:t>
      </w:r>
      <w:r>
        <w:rPr>
          <w:rFonts w:cs="Calibri" w:ascii="Calibri" w:hAnsi="Calibri"/>
          <w:sz w:val="19"/>
          <w:szCs w:val="19"/>
        </w:rPr>
        <w:t>):</w:t>
      </w:r>
    </w:p>
    <w:p>
      <w:pPr>
        <w:pStyle w:val="Normal"/>
        <w:ind w:left="1428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Bezmezer"/>
        <w:numPr>
          <w:ilvl w:val="1"/>
          <w:numId w:val="4"/>
        </w:numPr>
        <w:ind w:left="709" w:hanging="567"/>
        <w:rPr/>
      </w:pPr>
      <w:r>
        <w:rPr>
          <w:rFonts w:cs="Calibri" w:ascii="Calibri" w:hAnsi="Calibri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3 – PERSONÁLNÍ ZAJIŠTĚNÍ PROJEKTU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lňují pouze organizace, které hodlají dotaci z rozpočtu města Ústí nad Orlicí použít na mzdové prostředky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ind w:left="14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24"/>
        </w:rPr>
        <w:t>3.1. Popište složení pracovního týmu nebo pracovního týmu při zajištění poskytování služby</w:t>
      </w:r>
      <w:r>
        <w:rPr>
          <w:rFonts w:cs="Calibri" w:ascii="Calibri" w:hAnsi="Calibri"/>
          <w:b/>
          <w:sz w:val="19"/>
          <w:szCs w:val="19"/>
        </w:rPr>
        <w:t>:</w:t>
      </w:r>
      <w:r>
        <w:rPr>
          <w:rFonts w:cs="Calibri" w:ascii="Calibri" w:hAnsi="Calibri"/>
          <w:bCs/>
          <w:i/>
          <w:color w:val="000000"/>
          <w:sz w:val="19"/>
          <w:szCs w:val="19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7"/>
        <w:gridCol w:w="1418"/>
        <w:gridCol w:w="1560"/>
        <w:gridCol w:w="1558"/>
        <w:gridCol w:w="1985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3.2. Přehled zaměstnanců, úvazků a mezd v projektu </w:t>
            </w:r>
            <w:r>
              <w:rPr>
                <w:rFonts w:cs="Calibri" w:ascii="Calibri" w:hAnsi="Calibri"/>
                <w:bCs/>
                <w:i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ruh pracovního pomě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Úvazek v organ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Úvazek 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čet měsíců výkonu práce na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zda celkem za rok, na který je podána žádos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tace Ú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o rok, na který je podána žádos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no /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*bez odvodů za zaměstnavatele – tzn. hrubá mzda </w:t>
      </w:r>
    </w:p>
    <w:p>
      <w:pPr>
        <w:pStyle w:val="Bezmez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Každý zaměstnanec musí být odlišitelný, pokud nechcete uvádět jméno, uveďte osobní číslo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0"/>
        </w:rPr>
        <w:t>Ano/ne – uveďte, zda na zaměstnance hodláte čerpat prostředky z dotace či nikoli (není nutné uvádět konkrétní částku k jednotlivým zaměstnancům). Uveďte celkový objem čerpání na mzdy zaměstnanců, hrazených z rozpočtu města Ústí nad Orlicí.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4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4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3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(odhadovaná*) skutečnost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skutečnost -          získáno na projekt celk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Calibri" w:ascii="Calibri" w:hAnsi="Calibri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Zahraniční granty mimo EU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) odhadovanou skutečnost r. 2023 uvede žadatel, který v době podání žádosti nemá uzavřené účetnictví za uvedený rok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tutární orgán</w:t>
      </w:r>
      <w:r>
        <w:rPr>
          <w:rFonts w:cs="Calibri" w:ascii="Calibri" w:hAnsi="Calibri"/>
          <w:b/>
          <w:sz w:val="24"/>
          <w:szCs w:val="24"/>
        </w:rPr>
        <w:t xml:space="preserve"> potvrzuje, že projekt </w:t>
      </w:r>
      <w:r>
        <w:rPr>
          <w:rFonts w:cs="Calibri" w:ascii="Calibri" w:hAnsi="Calibri"/>
          <w:b/>
          <w:sz w:val="24"/>
          <w:szCs w:val="24"/>
          <w:u w:val="single"/>
        </w:rPr>
        <w:t>schválil a doporučil</w:t>
      </w:r>
      <w:r>
        <w:rPr>
          <w:rFonts w:cs="Calibri" w:ascii="Calibri" w:hAnsi="Calibri"/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še doporučujeme pozorně zkontrolovat, neboť neúplné žádosti (s chybějícími údaji) </w:t>
      </w:r>
      <w:r>
        <w:rPr>
          <w:rFonts w:cs="Calibri" w:ascii="Calibri" w:hAnsi="Calibri"/>
          <w:b/>
          <w:bCs/>
          <w:u w:val="single"/>
        </w:rPr>
        <w:t>mohou být vyloučeny z dotačního řízení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e, které mají zaregistrovanou sociální nebo zdravotnickou službu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říloha č. 3 Doklad o registraci – výpis z registru poskytovatelů sociálních služeb nebo rozhodnutí odboru zdravotnictví krajského úřadu k provozování zdravotnického zařízení</w:t>
      </w:r>
      <w:r>
        <w:rPr>
          <w:rFonts w:cs="Calibri" w:ascii="Calibri" w:hAnsi="Calibri"/>
          <w:i/>
        </w:rPr>
        <w:t xml:space="preserve"> (jen pokud už nebylo doloženo na odbor sociálních služeb v dřívějších letech</w:t>
      </w:r>
      <w:r>
        <w:rPr>
          <w:rFonts w:cs="Calibri" w:ascii="Calibri" w:hAnsi="Calibri"/>
        </w:rPr>
        <w:t xml:space="preserve">) </w:t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-li žadatelem právnická osoba: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4 Úplný výpis z evidence skutečných majitelů – dokládají právnické osoby, kromě právnických osob, pro které dle § 7 zákona o evidenci skutečných majitelů platí, že nemají skutečného majitele (např. územní samosprávné celky, církve, dobrovolné svazky obcí, …)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</w:rPr>
        <w:t>Nově žádající organizace</w:t>
      </w:r>
      <w:r>
        <w:rPr>
          <w:rFonts w:cs="Calibri" w:ascii="Calibri" w:hAnsi="Calibri"/>
        </w:rPr>
        <w:t xml:space="preserve">: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5 Stanovy, zakládací listiny atd. </w:t>
      </w:r>
    </w:p>
    <w:p>
      <w:pPr>
        <w:pStyle w:val="Heading5"/>
        <w:spacing w:lineRule="auto" w:line="240" w:before="240" w:after="120"/>
        <w:rPr>
          <w:rFonts w:cs="Calibri"/>
          <w:i w:val="false"/>
          <w:i w:val="false"/>
        </w:rPr>
      </w:pPr>
      <w:r>
        <w:rPr>
          <w:rFonts w:cs="Calibri"/>
          <w:i w:val="false"/>
        </w:rPr>
        <w:t xml:space="preserve">Podívejte se ještě jednou, zda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Calibri" w:ascii="Calibri" w:hAnsi="Calibri"/>
          <w:b/>
          <w:bCs/>
          <w:sz w:val="20"/>
        </w:rPr>
        <w:t xml:space="preserve">přiložili požadované dokumenty k projektu </w:t>
      </w:r>
      <w:r>
        <w:rPr>
          <w:rFonts w:cs="Calibri" w:ascii="Calibri" w:hAnsi="Calibri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29. 1. 2024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rohlášení žadatele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24.</w:t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Calibri" w:ascii="Calibri" w:hAnsi="Calibri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</w:p>
    <w:p>
      <w:pPr>
        <w:pStyle w:val="Normal"/>
        <w:spacing w:before="12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POVINNÁ PŘÍLOHA Č. 2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lang w:eastAsia="cs-CZ"/>
              </w:rPr>
              <w:t>ROZPOČE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ok 2024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žadavek na ÚO na rok 2024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vybavení (DDHM[1] do 8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pozornění k rozpočtu projektu: </w:t>
      </w:r>
      <w:r>
        <w:rPr>
          <w:rFonts w:cs="Calibri" w:ascii="Calibri" w:hAnsi="Calibri"/>
          <w:sz w:val="24"/>
          <w:szCs w:val="24"/>
        </w:rPr>
        <w:t>Dotaci z rozpočtu města Ústí nad Orlicí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</w:t>
      </w:r>
      <w:r>
        <w:rPr/>
        <w:t>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cs="Calibri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Calibri"/>
                <w:bCs w:val="false"/>
                <w:i w:val="false"/>
                <w:sz w:val="36"/>
                <w:szCs w:val="36"/>
              </w:rPr>
              <w:t>Žádost o schválení použití dotace města Ústí nad Orlicí na výjimečně uznatelné náklady: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Calibri" w:ascii="Calibri" w:hAnsi="Calibri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Calibri" w:ascii="Calibri" w:hAnsi="Calibri"/>
          <w:i/>
        </w:rPr>
        <w:t>Pokud požadovaná částka z rozpočtu města Ústí nad Orlicí nepřevyšuje 5.000 Kč, je možné podat zjednodušenou žádost o poskytnutí finanční dotace z rozpočtu města do 5.000 Kč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4:00Z</dcterms:created>
  <dc:creator>Marie Škorpilová</dc:creator>
  <dc:description/>
  <cp:keywords/>
  <dc:language>en-US</dc:language>
  <cp:lastModifiedBy>Karina Habrová</cp:lastModifiedBy>
  <cp:lastPrinted>2023-10-12T08:10:00Z</cp:lastPrinted>
  <dcterms:modified xsi:type="dcterms:W3CDTF">2023-10-12T06:10:00Z</dcterms:modified>
  <cp:revision>16</cp:revision>
  <dc:subject/>
  <dc:title/>
</cp:coreProperties>
</file>