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do 5.000 Kč dle dotačního programu </w:t>
            </w: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 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3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5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is projektu </w:t>
      </w:r>
      <w:r>
        <w:rPr>
          <w:rFonts w:cs="Calibri" w:ascii="Calibri" w:hAnsi="Calibri"/>
          <w:sz w:val="24"/>
          <w:szCs w:val="24"/>
        </w:rPr>
        <w:t>(max. 2 strany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Pověření Pardubického kraje v rámci Sítě sociálních služeb Pardubického kraje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(Jedná se o pověření Pardubického kraje, které bylo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)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86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86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             (uveďte jaká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cs-CZ"/>
              </w:rPr>
              <w:t>Celkový počet účastníků / klientů / odpečovaných hodin / lůžkodnů*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ředpoklad r. 2023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2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skutečnost r. 2021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celkový počet 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*Vysvětlení: Počet účastníků/klientů uvádějte vždy, odpečované hodiny/lůžkodny dle typu služby.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285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Cs w:val="24"/>
        </w:rPr>
        <w:t xml:space="preserve">Upozornění k rozpočtu projektu: </w:t>
      </w:r>
      <w:r>
        <w:rPr>
          <w:rFonts w:cs="Calibri" w:ascii="Calibri" w:hAnsi="Calibri"/>
          <w:szCs w:val="24"/>
        </w:rPr>
        <w:t>Dotaci z rozpočtu města Ústí nad Orlicí nelze čerpat na technické zhodnocení dlouhodobého majetku, leasingové splátky, zálohové platby, DPH o jejíž vrácení lze žádat,</w:t>
      </w:r>
      <w:r>
        <w:rPr/>
        <w:t xml:space="preserve">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rFonts w:cs="Calibri"/>
                <w:bCs w:val="false"/>
                <w:i w:val="false"/>
                <w:sz w:val="28"/>
                <w:szCs w:val="28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i/>
                <w:i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 Stanovy, zakládací listiny atd. – pokud již nebyly odboru sociálních služeb předloženy v minulých letech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Heading5"/>
        <w:spacing w:lineRule="auto" w:line="24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3. 1. 2023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3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79"/>
        <w:gridCol w:w="1694"/>
        <w:gridCol w:w="1689"/>
        <w:gridCol w:w="2133"/>
      </w:tblGrid>
      <w:tr>
        <w:trPr>
          <w:trHeight w:val="252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POVINNÁ PŘÍLOHA Č. 2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3 celke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3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29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bookmarkStart w:id="0" w:name="RANGE!B8"/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bookmarkEnd w:id="0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napToGrid w:val="false"/>
        <w:spacing w:before="0" w:after="1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9:00Z</dcterms:created>
  <dc:creator>Marie Škorpilová</dc:creator>
  <dc:description/>
  <cp:keywords/>
  <dc:language>en-US</dc:language>
  <cp:lastModifiedBy>uzivatel</cp:lastModifiedBy>
  <cp:lastPrinted>2021-09-21T12:56:00Z</cp:lastPrinted>
  <dcterms:modified xsi:type="dcterms:W3CDTF">2022-10-20T08:29:00Z</dcterms:modified>
  <cp:revision>5</cp:revision>
  <dc:subject/>
  <dc:title/>
</cp:coreProperties>
</file>