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nad 5.000 Kč dle dotačního programu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5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Calibri" w:ascii="Calibri" w:hAnsi="Calibri"/>
        </w:rPr>
        <w:t>(uveďte termín zahájení realizace projektu a uvažovaný termín ukončení projektu (např. od  1. 1. 2025 do 31. 12. 2025). Pokud neuvažujete o ukončení projektu a hodláte projekt realizovat kontinuálně bez časového omezení, uveďte do termínu ukončení projektu “x”.)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dobí poskytovaní služby a čas poskytování služby: </w:t>
      </w:r>
    </w:p>
    <w:p>
      <w:pPr>
        <w:pStyle w:val="Normal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ba, po kterou je služba poskytována klientům, např. celý rok, měsíc, týden, resp. odpoledne, přes noc, nepřetržitě) </w:t>
      </w:r>
    </w:p>
    <w:p>
      <w:pPr>
        <w:pStyle w:val="Normal"/>
        <w:ind w:left="8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Adresa místa realizace projektu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Spádová oblast služby – vymezte velikost území, regionu: </w:t>
      </w:r>
      <w:r>
        <w:rPr>
          <w:rFonts w:cs="Calibri" w:ascii="Calibri" w:hAnsi="Calibri"/>
          <w:bCs/>
          <w:i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Charakter služby </w:t>
      </w:r>
      <w:r>
        <w:rPr>
          <w:rFonts w:cs="Calibri" w:ascii="Calibri" w:hAnsi="Calibri"/>
          <w:sz w:val="24"/>
          <w:szCs w:val="24"/>
        </w:rPr>
        <w:t>(nehodící se škrtněte)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i/>
          <w:sz w:val="19"/>
          <w:szCs w:val="19"/>
        </w:rPr>
        <w:t xml:space="preserve"> 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Sociální</w:t>
        <w:tab/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Zdravotní</w:t>
        <w:tab/>
        <w:t>registrovaná</w:t>
        <w:tab/>
        <w:t>/  neregistrovaná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Ostatní</w:t>
        <w:tab/>
        <w:tab/>
        <w:t>registrovaná</w:t>
        <w:tab/>
        <w:t>/  neregistrovaná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kud registrovaná, jakého druhu:</w:t>
      </w:r>
    </w:p>
    <w:p>
      <w:pPr>
        <w:pStyle w:val="Bezmezer"/>
        <w:ind w:left="708"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ulantní</w:t>
        <w:tab/>
        <w:tab/>
        <w:t>terénní</w:t>
        <w:tab/>
        <w:tab/>
        <w:t xml:space="preserve">pobytová </w:t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Bezmezer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is projektu, cíle služby, jednotlivé aktivity a výstupy</w:t>
      </w:r>
      <w:r>
        <w:rPr>
          <w:rFonts w:cs="Calibri" w:ascii="Calibri" w:hAnsi="Calibri"/>
          <w:bCs/>
          <w:sz w:val="24"/>
          <w:szCs w:val="24"/>
        </w:rPr>
        <w:t xml:space="preserve"> (včetně podrobnější specifikace - počty klientů, skupinových setkání, účastníků jednorázových akcí, počet návštěv v rodině, individuálních konzultací a podobně, např. dle evidencí pro kraj nebo vlastní.) Max. 2 strany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 – typ cílové skupiny, popis, počet klientů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7"/>
        <w:gridCol w:w="1468"/>
        <w:gridCol w:w="907"/>
        <w:gridCol w:w="907"/>
        <w:gridCol w:w="907"/>
        <w:gridCol w:w="1703"/>
        <w:gridCol w:w="101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tatní              (např. rodina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254"/>
        <w:gridCol w:w="1288"/>
        <w:gridCol w:w="1288"/>
      </w:tblGrid>
      <w:tr>
        <w:trPr>
          <w:trHeight w:val="631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2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předpoklad r. 2025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3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25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*Vysvětlení: Počet účastníků/klientů uvádějte vždy, odpečované hodiny/lůžkodny dle typu služb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přepočtených placených zaměstnanců zajišťujících realizaci projektu: </w:t>
      </w:r>
      <w:r>
        <w:rPr>
          <w:rFonts w:cs="Calibri" w:ascii="Calibri" w:hAnsi="Calibri"/>
          <w:bCs/>
          <w:i/>
          <w:sz w:val="19"/>
          <w:szCs w:val="19"/>
        </w:rPr>
        <w:t xml:space="preserve"> 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zCs w:val="24"/>
        </w:rPr>
        <w:t xml:space="preserve">Počet dobrovolníků podílejících se na realizaci projektu: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1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lší projekty realizované předkládající organizací v roce 2025: </w:t>
      </w:r>
    </w:p>
    <w:p>
      <w:pPr>
        <w:pStyle w:val="Bezmezer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(zde prosím vypište všechny projekty – žádosti, které předkládáte na město Ústí nad Orlicí v daném roce</w:t>
      </w:r>
      <w:r>
        <w:rPr>
          <w:rFonts w:cs="Calibri" w:ascii="Calibri" w:hAnsi="Calibri"/>
          <w:sz w:val="19"/>
          <w:szCs w:val="19"/>
        </w:rPr>
        <w:t>):</w:t>
      </w:r>
    </w:p>
    <w:p>
      <w:pPr>
        <w:pStyle w:val="Normal"/>
        <w:ind w:left="142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ezmezer"/>
        <w:numPr>
          <w:ilvl w:val="1"/>
          <w:numId w:val="4"/>
        </w:numPr>
        <w:ind w:left="709" w:hanging="567"/>
        <w:rPr/>
      </w:pPr>
      <w:r>
        <w:rPr>
          <w:rFonts w:cs="Calibri" w:ascii="Calibri" w:hAnsi="Calibri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PERSONÁLNÍ ZAJIŠTĚNÍ PROJEKT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ňují pouze organizace, které hodlají dotaci z rozpočtu města Ústí nad Orlicí použít na mzdové prostředk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ind w:left="14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24"/>
        </w:rPr>
        <w:t>3.1. Popište složení pracovního týmu nebo pracovního týmu při zajištění poskytování služby</w:t>
      </w:r>
      <w:r>
        <w:rPr>
          <w:rFonts w:cs="Calibri" w:ascii="Calibri" w:hAnsi="Calibri"/>
          <w:b/>
          <w:sz w:val="19"/>
          <w:szCs w:val="19"/>
        </w:rPr>
        <w:t>:</w:t>
      </w:r>
      <w:r>
        <w:rPr>
          <w:rFonts w:cs="Calibri" w:ascii="Calibri" w:hAnsi="Calibri"/>
          <w:bCs/>
          <w:i/>
          <w:sz w:val="19"/>
          <w:szCs w:val="19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7"/>
        <w:gridCol w:w="1418"/>
        <w:gridCol w:w="1560"/>
        <w:gridCol w:w="1558"/>
        <w:gridCol w:w="1985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3.2. Přehled zaměstnanců, úvazků a mezd v projektu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h pracovního pomě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Úvazek v organiz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Úvazek 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čet měsíců výkonu práce na proje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zda celkem za rok, na který je podána žádost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tace Ú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 rok, na který je podána žádos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o /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*bez odvodů za zaměstnavatele – tzn. hrubá mzda </w:t>
      </w:r>
    </w:p>
    <w:p>
      <w:pPr>
        <w:pStyle w:val="Bezmez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Každý zaměstnanec musí být odlišitelný, pokud nechcete uvádět jméno, uveďte osobní číslo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0"/>
        </w:rPr>
        <w:t>Ano/ne – uveďte, zda na zaměstnance hodláte čerpat prostředky z dotace či nikoli (není nutné uvádět konkrétní částku k jednotlivým zaměstnancům). Uveďte celkový objem čerpání na mzdy zaměstnanců, hrazených z rozpočtu města Ústí nad Orlicí.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4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5"/>
        <w:gridCol w:w="1984"/>
      </w:tblGrid>
      <w:tr>
        <w:trPr>
          <w:trHeight w:val="285" w:hRule="atLeast"/>
        </w:trPr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5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4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2023</w:t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(odhadovaná*) skutečnost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skutečnost -          získáno na projekt celk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Calibri" w:ascii="Calibri" w:hAnsi="Calibri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Zahraniční granty mimo E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) odhadovanou skutečnost r. 2024 uvede žadatel, který v době podání žádosti nemá uzavřené účetnictví za uvedený rok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 dotační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e, které mají zaregistrovanou sociální nebo zdravotnickou službu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íloha č. 3 Doklad o registraci – výpis z registru poskytovatelů sociálních služeb nebo rozhodnutí odboru zdravotnictví krajského úřadu k provozování zdravotnického zařízení</w:t>
      </w:r>
      <w:r>
        <w:rPr>
          <w:rFonts w:cs="Calibri" w:ascii="Calibri" w:hAnsi="Calibri"/>
          <w:i/>
        </w:rPr>
        <w:t xml:space="preserve"> (jen pokud už nebylo doloženo na odbor sociálních služeb v dřívějších letech</w:t>
      </w:r>
      <w:r>
        <w:rPr>
          <w:rFonts w:cs="Calibri" w:ascii="Calibri" w:hAnsi="Calibri"/>
        </w:rPr>
        <w:t xml:space="preserve">) </w:t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-li žadatelem právnická osoba: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Nově žádající organizace</w:t>
      </w:r>
      <w:r>
        <w:rPr>
          <w:rFonts w:cs="Calibri" w:ascii="Calibri" w:hAnsi="Calibri"/>
        </w:rPr>
        <w:t xml:space="preserve">: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č. 5 Stanovy, zakládací listiny atd. </w:t>
      </w:r>
    </w:p>
    <w:p>
      <w:pPr>
        <w:pStyle w:val="Heading5"/>
        <w:spacing w:lineRule="auto" w:line="240" w:before="240" w:after="12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7. 1. 2025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/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5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696"/>
        <w:gridCol w:w="1692"/>
        <w:gridCol w:w="2136"/>
      </w:tblGrid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POVINNÁ PŘÍLOHA Č. 2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lang w:eastAsia="cs-CZ"/>
              </w:rPr>
              <w:t>ROZPOČET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5 celkem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5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  <w:t>vybavení (DDHM[1] do 8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end"/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lang w:eastAsia="cs-CZ"/>
              </w:rPr>
              <w:fldChar w:fldCharType="end"/>
            </w:r>
            <w:bookmarkEnd w:id="1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end"/>
            </w:r>
            <w:bookmarkEnd w:id="2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instrText xml:space="preserve"> HYPERLINK "../../AppData/Local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lang w:eastAsia="cs-CZ"/>
              </w:rPr>
              <w:fldChar w:fldCharType="end"/>
            </w:r>
            <w:bookmarkEnd w:id="3"/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pozornění k rozpočtu projektu: </w:t>
      </w:r>
      <w:r>
        <w:rPr>
          <w:rFonts w:cs="Calibri" w:ascii="Calibri" w:hAnsi="Calibri"/>
          <w:sz w:val="24"/>
          <w:szCs w:val="24"/>
        </w:rPr>
        <w:t>Dotaci z rozpočtu města Ústí nad Orlicí</w:t>
      </w:r>
      <w:r>
        <w:rPr/>
        <w:t xml:space="preserve">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  <w:bCs w:val="false"/>
                <w:i w:val="false"/>
                <w:sz w:val="36"/>
                <w:szCs w:val="36"/>
              </w:rPr>
              <w:t>Žádost o schválení použití dotace města Ústí nad Orlicí na výjimečně uznatelné náklady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Calibri" w:ascii="Calibri" w:hAnsi="Calibri"/>
          <w:i/>
        </w:rPr>
        <w:t>Pokud požadovaná částka z rozpočtu města Ústí nad Orlicí nepřevyšuje 5.000 Kč, je možné podat zjednodušenou žádost o poskytnutí finanční dotace z rozpočtu města do 5.000 Kč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Marie Škorpilová</dc:creator>
  <dc:description/>
  <cp:keywords/>
  <dc:language>en-US</dc:language>
  <cp:lastModifiedBy>Karina Habrová</cp:lastModifiedBy>
  <cp:lastPrinted>2024-10-15T10:50:00Z</cp:lastPrinted>
  <dcterms:modified xsi:type="dcterms:W3CDTF">2024-10-15T08:50:00Z</dcterms:modified>
  <cp:revision>21</cp:revision>
  <dc:subject/>
  <dc:title/>
</cp:coreProperties>
</file>