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Žádost o INDIVIDUÁLNÍ dotaci města Ústí nad Orlicí                     na rok 2018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na činnost v oblasti sociálních služeb a zdravotnictví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0585</wp:posOffset>
                </wp:positionH>
                <wp:positionV relativeFrom="paragraph">
                  <wp:posOffset>299720</wp:posOffset>
                </wp:positionV>
                <wp:extent cx="2667000" cy="171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1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35.1pt;mso-wrap-distance-left:9.05pt;mso-wrap-distance-right:9.05pt;mso-wrap-distance-top:0pt;mso-wrap-distance-bottom:0pt;margin-top:23.6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 požadovaná z rozpočtu 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žadatele:</w:t>
      </w:r>
    </w:p>
    <w:p>
      <w:pPr>
        <w:pStyle w:val="Bezmezer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</w:rPr>
        <w:t xml:space="preserve">Organizační forma </w:t>
      </w:r>
      <w:r>
        <w:rPr>
          <w:rFonts w:cs="Arial" w:ascii="Arial" w:hAnsi="Arial"/>
          <w:sz w:val="24"/>
        </w:rPr>
        <w:t>(forma právní subjektivity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b/>
          <w:sz w:val="24"/>
        </w:rPr>
        <w:t>Korespondenční adresa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 organizace:</w:t>
      </w:r>
    </w:p>
    <w:p>
      <w:pPr>
        <w:pStyle w:val="Bezmezer"/>
        <w:ind w:firstLine="708"/>
        <w:rPr/>
      </w:pPr>
      <w:r>
        <w:rPr>
          <w:rFonts w:cs="Arial" w:ascii="Arial" w:hAnsi="Arial"/>
          <w:b/>
          <w:sz w:val="24"/>
        </w:rPr>
        <w:t>Internetové stránky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5. </w:t>
        <w:tab/>
        <w:t xml:space="preserve">Email kontaktní osoby projektu </w:t>
      </w:r>
      <w:r>
        <w:rPr>
          <w:rFonts w:cs="Arial" w:ascii="Arial" w:hAnsi="Arial"/>
          <w:sz w:val="24"/>
        </w:rPr>
        <w:t>(realizátor, zpracovatel, účetní atd.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6.</w:t>
        <w:tab/>
        <w:t>Číslo účtu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něžní ústav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Arial" w:ascii="Arial" w:hAnsi="Arial"/>
          <w:sz w:val="24"/>
        </w:rPr>
        <w:t>v případě potřeby, přidejte řádky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/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8. </w:t>
        <w:tab/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2 – ÚDAJE O PROJEKTU</w:t>
      </w:r>
    </w:p>
    <w:p>
      <w:pPr>
        <w:pStyle w:val="Bezmezer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(uveďte termín zahájení realizace projektu a uvažovaný termín ukončení projektu (např. od  1. 1. 2005 do 31. 4. 2012). Pokud neuvažujete o ukončení projektu a hodláte projekt realizovat kontinuálně bez časového omezení, uveďte do termínu ukončení projektu “x”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í poskytovaní služby a čas poskytování služby:</w:t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ba, po kterou je služba poskytována klientům, např. celý rok, měsíc, týden, resp. odpoledne, přes noc, nepřetržitě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dresa místa realizace projektu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ádová oblast služby – vymezte velikost území, regionu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rakter služby </w:t>
      </w:r>
      <w:r>
        <w:rPr>
          <w:rFonts w:cs="Arial" w:ascii="Arial" w:hAnsi="Arial"/>
          <w:sz w:val="24"/>
          <w:szCs w:val="24"/>
        </w:rPr>
        <w:t>(nehodící se škrtnět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Sociál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Zdravot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Ostatní</w:t>
        <w:tab/>
        <w:tab/>
        <w:t>registrovaná</w:t>
        <w:tab/>
        <w:t>/  neregistrovaná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  <w:b/>
          <w:sz w:val="24"/>
        </w:rPr>
        <w:t>Pokud registrovaná, jakého druhu:</w:t>
      </w:r>
    </w:p>
    <w:p>
      <w:pPr>
        <w:pStyle w:val="Bezmezer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mbulantní</w:t>
        <w:tab/>
        <w:tab/>
        <w:t>terénní</w:t>
        <w:tab/>
        <w:tab/>
        <w:t xml:space="preserve">pobytová 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pis projektu, cíle služby, jednotlivé aktivity a výstupy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ová skupina – typ cílové skupiny, popis, počet klientů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ředpoklad r. 2018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7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6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ch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přepočtených placených zaměstnanců zajišťujících realizaci projektu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Počet dobrovolníků podílejících se na realizaci projektu: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Další projekty realizované předkládající organizací v roce 2018:</w:t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>(zde prosím vypište všechny projekty – žádosti, které předkládáte na město Ústí nad Orlicí v daném roce)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3 – PERSONÁLNÍ ZAJIŠTĚNÍ PROJEKTU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lňují pouze organizace, které dotaci z rozpočtu města Ústí nad Orlicí hodlají použít na mzdové prostředky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. Popište složení pracovního týmu při zajištění poskytování služby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417"/>
        <w:gridCol w:w="1418"/>
        <w:gridCol w:w="1560"/>
        <w:gridCol w:w="1558"/>
        <w:gridCol w:w="1985"/>
      </w:tblGrid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2. Přehled zaměstnanců, úvazků a mezd v projek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pracovního pomě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vazek v organiz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vazek v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měsíců výkonu práce na projek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zda celkem za rok 201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tace Ú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r. 201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o /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*bez odvodů za zaměstnavatele – tzn. hrubá mzda </w:t>
      </w:r>
    </w:p>
    <w:p>
      <w:pPr>
        <w:pStyle w:val="Bezmez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ždý zaměstnanec musí být odlišitelný, pokud nechcete uvádět jméno, uveďte osobní číslo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sz w:val="20"/>
        </w:rPr>
        <w:t>Ano/ne – uveďte, zda na zaměstnance hodláte čerpat prostředky z dotace či nikoli (není nutné uvádět konkrétní částku k jednotlivým zaměstnancům). Uveďte celkový objem čerpání na mzdy zaměstnanců, hrazených z rozpočtu města Ústí nad Orlicí.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4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5"/>
        <w:gridCol w:w="1984"/>
      </w:tblGrid>
      <w:tr>
        <w:trPr>
          <w:trHeight w:val="285" w:hRule="atLeast"/>
        </w:trPr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8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7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6</w:t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odhadovaná) skutečnost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utečnost -          získáno na projekt celkem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Arial" w:ascii="Arial" w:hAnsi="Arial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Zahraniční granty mimo EU</w:t>
            </w:r>
            <w:r>
              <w:rPr>
                <w:rFonts w:eastAsia="Times New Roman" w:cs="Arial" w:ascii="Arial" w:hAnsi="Arial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 náklady                            na realizaci projektu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tární orgán potvrzuje, že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schválil,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oručil podání žádosti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/>
        <w:t>Dne:   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VINNÉ PŘÍLOHY ŽÁDOSTI:</w:t>
      </w:r>
    </w:p>
    <w:p>
      <w:pPr>
        <w:pStyle w:val="TextBodyIndent"/>
        <w:ind w:left="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0" w:hanging="0"/>
        <w:jc w:val="both"/>
        <w:rPr/>
      </w:pPr>
      <w:r>
        <w:rPr>
          <w:rFonts w:cs="Arial"/>
          <w:bCs/>
        </w:rPr>
        <w:t>příloha č. 1 Prohlášení žadatele</w:t>
      </w:r>
    </w:p>
    <w:p>
      <w:pPr>
        <w:pStyle w:val="TextBodyIndent"/>
        <w:ind w:left="0" w:hanging="0"/>
        <w:jc w:val="both"/>
        <w:rPr/>
      </w:pPr>
      <w:r>
        <w:rPr>
          <w:rFonts w:cs="Arial"/>
          <w:bCs/>
        </w:rPr>
        <w:t>příloha č. 2 Rozpočet projektu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é o dotaci, kteří mají zaregistrovanou sociální nebo zdravotnickou službu: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íloha č. 3 Doklad o registraci – výpis z registru poskytovatelů sociálních služeb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ebo rozhodnutí odboru zdravotnictví krajského úřadu k provozování zdravotnického zařízení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  <w:b/>
        </w:rPr>
        <w:t>Nově žádající organizace</w:t>
      </w:r>
      <w:r>
        <w:rPr>
          <w:rFonts w:cs="Arial"/>
        </w:rPr>
        <w:t>: :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příloha č. 4 Doklady potvrzující vznik subjektu: 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např. stanovy, zakládací listiny, 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výpis z rejstříků, 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 volbě neb jmenování statutárního orgánu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 přidělení IČO, případně DIČ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/>
        </w:rPr>
        <w:t xml:space="preserve">o zřízení běžného účtu </w:t>
      </w:r>
    </w:p>
    <w:p>
      <w:pPr>
        <w:pStyle w:val="TextBodyInden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Prohlášení žadatele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Arial" w:ascii="Arial" w:hAnsi="Arial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696"/>
        <w:gridCol w:w="1692"/>
        <w:gridCol w:w="2136"/>
      </w:tblGrid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VINNÁ PŘÍLOHA Č. 2 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cs-CZ"/>
              </w:rPr>
              <w:t>ROZPOČET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cs-CZ"/>
              </w:rPr>
              <w:t>PROJEKTU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ok 2018 celkem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ek na ÚO na rok 2018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            (slovní komentář)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http://www.ustinadorlici.cz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0" w:name="RANGE!B8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vybavení (DDHM[1]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0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http://www.ustinadorlici.cz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1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é náklady na realizaci projektu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pozornění k rozpočtu projektu: </w:t>
      </w:r>
      <w:r>
        <w:rPr>
          <w:rFonts w:cs="Arial" w:ascii="Arial" w:hAnsi="Arial"/>
          <w:sz w:val="24"/>
          <w:szCs w:val="24"/>
        </w:rPr>
        <w:t>Dotaci z rozpočtu města Ústí nad Orlicí</w:t>
      </w:r>
      <w:r>
        <w:rPr/>
        <w:t xml:space="preserve">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dy spojené s 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>Žádost o schválení použití dotace města Ústí nad Orlicí na výjimečně uznatelné náklady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Arial" w:ascii="Arial" w:hAnsi="Arial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osobní náklady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5:00Z</dcterms:created>
  <dc:creator>Marie Škorpilová</dc:creator>
  <dc:description/>
  <cp:keywords/>
  <dc:language>en-US</dc:language>
  <cp:lastModifiedBy>Marie Škorpilová</cp:lastModifiedBy>
  <cp:lastPrinted>2016-09-06T12:12:00Z</cp:lastPrinted>
  <dcterms:modified xsi:type="dcterms:W3CDTF">2018-02-08T07:35:00Z</dcterms:modified>
  <cp:revision>2</cp:revision>
  <dc:subject/>
  <dc:title/>
</cp:coreProperties>
</file>